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0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067644">
            <w:r>
              <w:rPr>
                <w:rStyle w:val="IndexLink"/>
                <w:lang w:val="en-US" w:eastAsia="en-US"/>
              </w:rPr>
              <w:t>Актуальность работы образовательного учреждения с родителями по вопросам семейного здоровьсбереж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45">
            <w:r>
              <w:rPr>
                <w:rStyle w:val="IndexLink"/>
                <w:lang w:val="en-US" w:eastAsia="en-US"/>
              </w:rPr>
              <w:t>Диагностико-аналитическая деятельность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46">
            <w:r>
              <w:rPr>
                <w:rStyle w:val="IndexLink"/>
                <w:lang w:val="en-US" w:eastAsia="en-US"/>
              </w:rPr>
              <w:t>учреждения по вопросам ЗОЖ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47">
            <w:r>
              <w:rPr>
                <w:rStyle w:val="IndexLink"/>
                <w:lang w:val="en-US" w:eastAsia="en-US"/>
              </w:rPr>
              <w:t>АНКЕТЫ ДЛЯ ПЕДАГОГ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48">
            <w:r>
              <w:rPr>
                <w:rStyle w:val="IndexLink"/>
                <w:lang w:val="en-US" w:eastAsia="en-US"/>
              </w:rPr>
              <w:t>Анкета для педагогов «Организация образовательного процесса в условиях здоровьесбережения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49">
            <w:r>
              <w:rPr>
                <w:rStyle w:val="IndexLink"/>
                <w:lang w:val="en-US" w:eastAsia="en-US"/>
              </w:rPr>
              <w:t>Анкета для педагогов  «Здоровьесбережение детей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0">
            <w:r>
              <w:rPr>
                <w:rStyle w:val="IndexLink"/>
                <w:lang w:val="en-US" w:eastAsia="en-US"/>
              </w:rPr>
              <w:t>Анкета для педагогов «Приемы и методы здоровьесбережения обучающихся в вашем объединении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1">
            <w:r>
              <w:rPr>
                <w:rStyle w:val="IndexLink"/>
                <w:lang w:val="en-US" w:eastAsia="en-US"/>
              </w:rPr>
              <w:t>Анкета для педагогов  «Взаимодействие с родителями при формировании основ ЗОЖ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2">
            <w:r>
              <w:rPr>
                <w:rStyle w:val="IndexLink"/>
                <w:lang w:val="en-US" w:eastAsia="en-US"/>
              </w:rPr>
              <w:t>Анкета для педагогов «Работа с родителями по формированию ЗОЖ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3">
            <w:r>
              <w:rPr>
                <w:rStyle w:val="IndexLink"/>
                <w:lang w:val="en-US" w:eastAsia="en-US"/>
              </w:rPr>
              <w:t>Анкета для педагогов по итогам проведения мастер-класса по ЗОЖ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4">
            <w:r>
              <w:rPr>
                <w:rStyle w:val="IndexLink"/>
                <w:u w:val="none"/>
                <w:lang w:val="en-US" w:eastAsia="en-US"/>
              </w:rPr>
              <w:t>АНКЕТЫ ДЛЯ ОБУЧАЮЩИХС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5">
            <w:r>
              <w:rPr>
                <w:rStyle w:val="IndexLink"/>
                <w:lang w:val="en-US" w:eastAsia="en-US"/>
              </w:rPr>
              <w:t>Вопросы беседы с обучающимися старшего дошкольного возрас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6">
            <w:r>
              <w:rPr>
                <w:rStyle w:val="IndexLink"/>
                <w:lang w:val="en-US" w:eastAsia="en-US"/>
              </w:rPr>
              <w:t>Анкета для обучающихся младшего школьного возраста «Здоровый образ жизни (ЗОЖ)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7">
            <w:r>
              <w:rPr>
                <w:rStyle w:val="IndexLink"/>
                <w:lang w:val="en-US" w:eastAsia="en-US"/>
              </w:rPr>
              <w:t>Анкета для обучающихся среднего и старшего школьного возраста «Здоровый образ жизни»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8">
            <w:r>
              <w:rPr>
                <w:rStyle w:val="IndexLink"/>
                <w:lang w:val="en-US" w:eastAsia="en-US"/>
              </w:rPr>
              <w:t>Анкета для обучающихся старшего школьного возраста «Представление о здоровом образе жизни»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59">
            <w:r>
              <w:rPr>
                <w:rStyle w:val="IndexLink"/>
                <w:lang w:val="en-US" w:eastAsia="en-US"/>
              </w:rPr>
              <w:t>Анкета для обучающихся «Твое здоровье»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0">
            <w:r>
              <w:rPr>
                <w:rStyle w:val="IndexLink"/>
                <w:lang w:val="en-US" w:eastAsia="en-US"/>
              </w:rPr>
              <w:t>Анкета для обучающихся младшего школьного возраст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1">
            <w:r>
              <w:rPr>
                <w:rStyle w:val="IndexLink"/>
                <w:lang w:val="en-US" w:eastAsia="en-US"/>
              </w:rPr>
              <w:t>«Ты и компьютер»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2">
            <w:r>
              <w:rPr>
                <w:rStyle w:val="IndexLink"/>
                <w:lang w:val="en-US" w:eastAsia="en-US"/>
              </w:rPr>
              <w:t>Анкета для обучающихся старшего школьного возрас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3">
            <w:r>
              <w:rPr>
                <w:rStyle w:val="IndexLink"/>
                <w:lang w:val="en-US" w:eastAsia="en-US"/>
              </w:rPr>
              <w:t>«Вредные привычки»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4">
            <w:r>
              <w:rPr>
                <w:rStyle w:val="IndexLink"/>
                <w:lang w:val="en-US" w:eastAsia="en-US"/>
              </w:rPr>
              <w:t>Тест для детей и их родителей «Здоровый образ жизни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5">
            <w:r>
              <w:rPr>
                <w:rStyle w:val="IndexLink"/>
                <w:lang w:val="en-US" w:eastAsia="en-US"/>
              </w:rPr>
              <w:t>АНКЕТЫ ДЛЯ РОДИТЕЛЕЙ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6">
            <w:r>
              <w:rPr>
                <w:rStyle w:val="IndexLink"/>
                <w:lang w:val="en-US" w:eastAsia="en-US"/>
              </w:rPr>
              <w:t>Анкета для родителей «Физическое и психологическое здоровье вашего ребенка»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7">
            <w:r>
              <w:rPr>
                <w:rStyle w:val="IndexLink"/>
                <w:lang w:val="en-US" w:eastAsia="en-US"/>
              </w:rPr>
              <w:t>Анкета для родителей «Здоровье вашего ребенка»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8">
            <w:r>
              <w:rPr>
                <w:rStyle w:val="IndexLink"/>
                <w:lang w:val="en-US" w:eastAsia="en-US"/>
              </w:rPr>
              <w:t>Анкета для родителей  «Здоровый образ жизни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69">
            <w:r>
              <w:rPr>
                <w:rStyle w:val="IndexLink"/>
                <w:lang w:val="en-US" w:eastAsia="en-US"/>
              </w:rPr>
              <w:t>Анкета для родителей «Укрепление здоровья детей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70">
            <w:r>
              <w:rPr>
                <w:rStyle w:val="IndexLink"/>
                <w:lang w:val="en-US" w:eastAsia="en-US"/>
              </w:rPr>
              <w:t>и снижение  заболеваемости»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71">
            <w:r>
              <w:rPr>
                <w:rStyle w:val="IndexLink"/>
                <w:lang w:val="en-US" w:eastAsia="en-US"/>
              </w:rPr>
              <w:t>Анкета для родителей  «Здоровый образ жизни вашего ребенка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72">
            <w:r>
              <w:rPr>
                <w:rStyle w:val="IndexLink"/>
                <w:lang w:val="en-US" w:eastAsia="en-US"/>
              </w:rPr>
              <w:t>Анкета для родителей «Условия здорового образа жизни в семье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73">
            <w:r>
              <w:rPr>
                <w:rStyle w:val="IndexLink"/>
                <w:lang w:val="en-US" w:eastAsia="en-US"/>
              </w:rPr>
              <w:t>Анкета для родителей-участников мастер-класс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74">
            <w:r>
              <w:rPr>
                <w:rStyle w:val="IndexLink"/>
                <w:lang w:val="en-US" w:eastAsia="en-US"/>
              </w:rPr>
              <w:t>по парикмахерскому  искусству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75">
            <w:r>
              <w:rPr>
                <w:rStyle w:val="IndexLink"/>
                <w:lang w:val="en-US" w:eastAsia="en-US"/>
              </w:rPr>
              <w:t>Анкета для родителей-участников мастер-класса по фитнесу в рамках городского сетевого проекта «Территория успеха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76">
            <w:r>
              <w:rPr>
                <w:rStyle w:val="IndexLink"/>
                <w:lang w:val="en-US" w:eastAsia="en-US"/>
              </w:rPr>
              <w:t>Анкета для родителей «Результативность работы Школы для родителей «Мы вместе» здоровьесберегающей направленности»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67677">
            <w:r>
              <w:rPr>
                <w:rStyle w:val="IndexLink"/>
                <w:lang w:val="en-US" w:eastAsia="en-US"/>
              </w:rPr>
              <w:t>Список используемой литературы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jc w:val="center"/>
        <w:rPr/>
      </w:pPr>
      <w:bookmarkStart w:id="0" w:name="__RefHeading___Toc441067644"/>
      <w:bookmarkEnd w:id="0"/>
      <w:r>
        <w:rPr/>
        <w:t>Актуальность работы образовательного учреждения с родителями по вопросам семейного здоровьсбережения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Исследования последних лет констатируют ухудшение здоровья школьников, связанные со стрессогенностью образования, а также с изменением социально-экономических условий современного общества.  В связи с этим необходимо совершенствовать систему образования, активизировать детскую деятельность по здоровьесбережению, осуществлять индивидуально-дифференцированный подход в воспитании основ здорового образа жизни, обучении и развитии ребенка в условиях образовательного учреждения и семьи. Большое внимание необходимо уделять организации и педагогической поддержке формирования полезных привычек, установок на здоровый  образ жизни, понимания самоценности здоровья и способах его сохранения.</w:t>
      </w:r>
    </w:p>
    <w:p>
      <w:pPr>
        <w:pStyle w:val="Normal"/>
        <w:spacing w:lineRule="auto" w:line="240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В этом ничто не может заменить авторитет взрослого. Поэтому родители должны сами воспринять философию ЗОЖ и вступить на путь здоровья.</w:t>
      </w:r>
    </w:p>
    <w:p>
      <w:pPr>
        <w:pStyle w:val="Normal"/>
        <w:spacing w:lineRule="auto" w:line="240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Существует правило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«Если хочешь воспитать своего ребенка здоровым, сам иди по пути здоровья, иначе его некуда будет вести!».</w:t>
      </w:r>
    </w:p>
    <w:p>
      <w:pPr>
        <w:pStyle w:val="Style16"/>
        <w:spacing w:before="0" w:after="0"/>
        <w:ind w:firstLine="567"/>
        <w:jc w:val="both"/>
        <w:rPr/>
      </w:pPr>
      <w:r>
        <w:rPr/>
        <w:t>Семья и образовательное учреждение – два социальных института, от согласованных действий которых зависит физическое воспитание и оздоровление детей.</w:t>
      </w:r>
    </w:p>
    <w:p>
      <w:pPr>
        <w:pStyle w:val="Style16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Деятельность родителей и педагогов в интересах ребенка может быть успешной только в том случае, если они станут союзниками в достижении общих целей по оздоровлению ребенка в условиях образовательного учреждения и семьи.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 реализации системы взаимодействия педагогов и родителей возникают проблемы, связанные с тем, что большая часть родителей оказывается не готовой к новым формам сотрудничества с педагогами в решении вопросов в области укрепления и сохранения здоровья. Это связано с несформированностью их мотивации, то есть внутреннего родительского интереса и потребности в приобретении их детьми качественно новых знаний, умений, навыков в формировании и ведении здорового образа жизн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ктуальность данной проблемы обуславливается поиском новых форм и методов сотрудничества образовательного учреждения и семьи в формировании семейного здоровья. </w:t>
      </w:r>
    </w:p>
    <w:p>
      <w:pPr>
        <w:pStyle w:val="Style16"/>
        <w:spacing w:before="0" w:after="0"/>
        <w:ind w:firstLine="567"/>
        <w:jc w:val="both"/>
        <w:rPr/>
      </w:pPr>
      <w:r>
        <w:rPr/>
        <w:t>Успех работы по реализации здоровьесберегающих технологий, зависит от многих аспектов, в частности, от активного участия в этом процессе детей; создания здоровьесберегающей среды; высокой профессиональной компетентности и грамотности педагога и родителей.</w:t>
      </w:r>
    </w:p>
    <w:p>
      <w:pPr>
        <w:pStyle w:val="Heading3"/>
        <w:spacing w:before="0" w:after="0"/>
        <w:ind w:hanging="0"/>
        <w:jc w:val="center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bookmarkStart w:id="1" w:name="__RefHeading___Toc441067645"/>
      <w:r>
        <w:rPr/>
        <w:t>Диагностико-аналитическая деятельность</w:t>
      </w:r>
      <w:bookmarkEnd w:id="1"/>
      <w:r>
        <w:rPr/>
        <w:t xml:space="preserve"> </w:t>
      </w:r>
    </w:p>
    <w:p>
      <w:pPr>
        <w:pStyle w:val="Heading3"/>
        <w:spacing w:before="0" w:after="0"/>
        <w:ind w:hanging="0"/>
        <w:jc w:val="center"/>
        <w:rPr/>
      </w:pPr>
      <w:bookmarkStart w:id="2" w:name="__RefHeading___Toc441067646"/>
      <w:bookmarkEnd w:id="2"/>
      <w:r>
        <w:rPr/>
        <w:t>учреждения по вопросам ЗОЖ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и осуществлении работы учреждения в отношении семей воспитанников здоровьесберегающей направленности одной из главных составляющих является диагностико-аналитическая деятельность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Она предполагает выяснение уровня культуры здоровья педагогов, детей и их родителей, а также изучение семей с целью выяснения их возможностей  и потребностей в формировании здорового образа жизни в своей семье; сбор информации о конкретных проблемах, которые родители хотели бы решить совместно с педагогами. Выяснение знаний и умений родителей в области укрепления и сохранения здоровья может определить положительный опыт семейного воспитания с целью распространения его в условиях учреждения и социума. 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Диагностико-аналитическая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</w:p>
    <w:p>
      <w:pPr>
        <w:pStyle w:val="Normal"/>
        <w:numPr>
          <w:ilvl w:val="0"/>
          <w:numId w:val="2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нкетирование педагогов, обучающихся, родителей по вопросам ЗОЖ ,</w:t>
      </w:r>
    </w:p>
    <w:p>
      <w:pPr>
        <w:pStyle w:val="Normal"/>
        <w:numPr>
          <w:ilvl w:val="0"/>
          <w:numId w:val="2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флексию (анкетирование участников мероприятий),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информационно-аналитических документов,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цию работы.</w:t>
      </w:r>
    </w:p>
    <w:p>
      <w:pPr>
        <w:pStyle w:val="Defaultbullet2gif"/>
        <w:spacing w:before="0" w:after="0"/>
        <w:ind w:firstLine="567"/>
        <w:jc w:val="both"/>
        <w:rPr/>
      </w:pPr>
      <w:r>
        <w:rPr>
          <w:bCs/>
        </w:rPr>
        <w:t>Информационно-аналитические</w:t>
      </w:r>
      <w:r>
        <w:rPr>
          <w:rStyle w:val="Appleconvertedspace"/>
          <w:b/>
          <w:bCs/>
        </w:rPr>
        <w:t> </w:t>
      </w:r>
      <w:r>
        <w:rPr/>
        <w:t>формы направлены на выявление интересов, запросов родителей, установление эмоционального контакта между педагогами, родителями и детьми.  К ним можно отнести опрос, тесты, анкетирование; «Почтовый ящик», «Информационные корзины», куда родители могут помещать волнующие их вопрос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и этом педагог может использовать комплекс традиционных методов психолого-педагогической диагностики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блюдение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беседу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тестирование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анкетирование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деловые игр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материалы детского творчества и творчества родителей по вопросам ЗОЖ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зучение семьи - дело тонкое, деликатное, требующее от педагога проявления такта в общении и уважения ко всем членам семьи, искренности, желания оказать помощь в воспитании детей. Педагогу важно соблюдать следующие правила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одители и дети не должны чувствовать себя объектами изуч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зучение должно быть целенаправленным, планомерным, систематичны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сихолого-педагогические методы должны быть разнообразны и применяться в комплекс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зультаты изучения являются конфиденциальной информацией, а при необходимости использования должны озвучиваться только в процентном соотношен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зависимости от решаемых педагогом задач можно выделить следующие виды диагностики: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4"/>
          <w:szCs w:val="24"/>
        </w:rPr>
        <w:t>- предварительная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(необходима при знакомстве с ребенком, семьей, подготовке родительских собраний, тематических консультаций, различных мероприятий и экскурсий, при планировании работы по вопросам ЗОЖ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- оператив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(например, при подготовке к собеседованиям)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- итогов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(проводится в конце учебного года по результатам работы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эффективного сбора информации о наличии здоровьесберегающих компетенций всех участников образовательного процесса  можно предложить следующие анкет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bookmarkStart w:id="3" w:name="__RefHeading___Toc441067647"/>
      <w:bookmarkEnd w:id="3"/>
      <w:r>
        <w:rPr>
          <w:i w:val="false"/>
          <w:sz w:val="32"/>
          <w:szCs w:val="32"/>
        </w:rPr>
        <w:t>АНКЕТЫ ДЛЯ ПЕДАГОГОВ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4" w:name="__RefHeading___Toc441067648"/>
      <w:bookmarkEnd w:id="4"/>
      <w:r>
        <w:rPr/>
        <w:t>Анкета для педагогов «Организация образовательного процесса в условиях здоровьесбережения»</w:t>
      </w:r>
    </w:p>
    <w:p>
      <w:pPr>
        <w:pStyle w:val="Normal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Уважаемые педагоги, просим Вас высказать свое мнение о состоянии здоровьесберегающего процесса в образовательном учреждении и о выявлении факторов риска, влияющих на состояние обучающихся и педагогов, ответив на вопросы анкеты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тметьте любым знаком вариант ответа, который в наибольшей степени выражает ваше мнение, или впишите свой вариант в свободную строчку. Допустим выбор нескольких вариантов ответов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жите, какие из приведенных ценностей для Вас наиболее важны. Оцените их, проставив баллы от 1 (самое главное) до 8 (наименее важное)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материальное благополучие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качественное образование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хорошее здоровье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привлекательная внешность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любимая работ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благополучная семь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возможность общаться с интересными людьми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свобода и независимость (возможность самому планировать жизнь и реализовывать желания)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Какие условия для сохранения здоровья вы считаете наиболее важными? (Из приведенного перечня выберите и отметьте пять самых важных для вас условий)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хорошая наследственность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хорошая экологи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ение правил ЗОЖ (режим, зарядка, отсутствие вредных привычек и т.д.)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возможность консультации и лечения у хорошего врач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знания о том, как заботиться о своем здоровье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регулярные занятия спортом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отсутствие физических, умственных и эмоциональных перегрузок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достаточные материальные средства для хорошего питания, занятий спортом и др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свой вариант ____________________________________________________________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Нужны ли Вам дополнительные знания по вопросам сохранения и укрепления здоровья обучающихся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ужны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 нужны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это не входит в мою компетенцию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. Как Вы считаете, существует ли в Вашем образовательном учреждении система работы педагогов по проблеме сохранения и укрепления здоровья обучающихся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существует комплексно и постоянно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существует фрагментарно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 существует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 осведомлен(а) об этом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5. Устраивает ли Вас нравственно-психологический климат в образовательном учреждении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д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т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затрудняюсь ответить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6. Комфортно ли вы себя ощущаете во взаимоотношениях: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 администрацией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д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т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 всегд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педагогическом коллективе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д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т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 всегд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реди обучающихся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д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т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 всегд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7. Оказывает ли образовательное учреждение какое-либо влияние на Ваше здоровье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оказывает положительное влияние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оказывает отрицательное влияние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 оказывает влияни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я об этом не задумывался(лась)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8. Откуда Вы получаете информацию о том, как заботиться о своем здоровье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из средств массовой информации (телевидение, газеты, журналы и др.)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из научно-методической литературы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от друзей и знакомых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от администрации учреждени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а педсоветах, методических объединениях, семинарах и т.д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из других источников (каких?) _______________________________________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9. Какие формы работы по проблеме здоровьесбережения Вы используете в педагогической практике?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учающим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(отметьте + или -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и семинары (отметьте + или -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здоровья (отметьте + или -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здоровья (отметьте + или -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ые мероприятия (напишите, как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формы (напишите, как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имею возможности уделять этому время (отметьте +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0. Организуя образовательный процесс, на что вы ориентируетесь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асставьте приоритетность целей: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а усвоение обучающимися определенных знаний, умений, навыков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а формирование физически и психически здоровую личность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а организацию индивидуально-дифференцированного обучени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а что еще? (укажите) ________________________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1. Заботится ли администрация образовательного учреждения о сохранении и укреплении здоровья педагогов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д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т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 знаю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Если да, то каким образом? (напишите) ________________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5" w:name="__RefHeading___Toc441067649"/>
      <w:bookmarkEnd w:id="5"/>
      <w:r>
        <w:rPr/>
        <w:t>Анкета для педагогов  «Здоровьесбережение детей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тветьте, пожалуйста, на следующие вопросы:</w:t>
      </w:r>
    </w:p>
    <w:p>
      <w:pPr>
        <w:pStyle w:val="Normal"/>
        <w:tabs>
          <w:tab w:val="clear" w:pos="708"/>
          <w:tab w:val="left" w:pos="284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ак Вы понимаете  понятие «здоровьесбережение детей»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зовите  все здоровьесберегающие технологии, которые Вы зна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жите те, здоровьесберегающие технологии, которые Вы применяете в работе с дет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Ваши предложения по организации  работы по здоровьесбережению детей  в образовательном учрежден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дин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6" w:name="__RefHeading___Toc441067650"/>
      <w:bookmarkEnd w:id="6"/>
      <w:r>
        <w:rPr/>
        <w:t>Анкета для педагогов «Приемы и методы здоровьесбережения обучающихся в вашем объединении»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ажаемые педагоги, просим Вас поделиться своим опытом с коллег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олните, пожалуйста, блан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И.О. педагога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объединения, направленность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можные проблемы в состоянии здоровья детей, связанные с направленностью деятельности объединения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ми способами решаются проблемы здоровьесбережения на учебных заняти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асибо за ответы!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7" w:name="__RefHeading___Toc441067651"/>
      <w:bookmarkEnd w:id="7"/>
      <w:r>
        <w:rPr/>
        <w:t xml:space="preserve">Анкета для педагогов </w:t>
      </w:r>
      <w:r>
        <w:rPr>
          <w:rFonts w:cs="Times New Roman" w:ascii="Times New Roman" w:hAnsi="Times New Roman"/>
        </w:rPr>
        <w:t xml:space="preserve"> </w:t>
      </w:r>
      <w:r>
        <w:rPr/>
        <w:t>«Взаимодействие с родителями при формировании основ ЗОЖ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опрос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Вы понимаете под «здоровьесберегающим образовательным процессом»? 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формы работы по формированию здорового образа жизни (ЗОЖ) воспитанников Вы проводите в объединении, в учреждении? 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Вам более всего удается в работе по укреплению и сохранению здоровья воспитанников? 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чем Вы затрудняетесь при реализации задач воспитания здоровых обучающихся? 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Какие Вы используете формы работы с родителями по формированию ЗОЖ?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В чем Вы затрудняетесь при работе с родителями при реализации задач здоровьесбережения в семейном воспитании? 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Имеется ли у Вас в дальнейшем желание (намерение) повысить квалификацию в области изучения проблем здорового образа жизни ребенка и его семьи? 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бъедин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8" w:name="__RefHeading___Toc441067652"/>
      <w:bookmarkEnd w:id="8"/>
      <w:r>
        <w:rPr>
          <w:rStyle w:val="StrongEmphasis"/>
          <w:b w:val="false"/>
          <w:bCs w:val="false"/>
        </w:rPr>
        <w:t>Анкета для педагогов «Работа с родителями по формированию ЗОЖ»</w:t>
      </w:r>
    </w:p>
    <w:p>
      <w:pPr>
        <w:pStyle w:val="Normal"/>
        <w:spacing w:lineRule="auto" w:line="240"/>
        <w:rPr>
          <w:rStyle w:val="StrongEmphasis"/>
          <w:b/>
          <w:b/>
          <w:bCs/>
          <w:color w:val="2222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Что, по Вашему мнению, входит в понятие “здоровый образ жизни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акова роль родителей в приобщении детей к ЗОЖ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Проанализируйте ответы родителей вашего объединения на вопросы анкеты по оздоровлению детей в семьях. Какие Вы выявили соответствия или несоответств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являют ли родители Вашего объединения достаточную активность в физическом воспитании д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Какие можно выделить показатели хорошей результативности в Вашей работе с родителями по данной проблеме?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222222"/>
        </w:rPr>
      </w:pPr>
      <w:r>
        <w:rPr>
          <w:color w:val="222222"/>
        </w:rPr>
        <w:t>а) Создание благоприятной атмосферы в отношениях между родителями и педагог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222222"/>
        </w:rPr>
      </w:pPr>
      <w:r>
        <w:rPr>
          <w:color w:val="222222"/>
        </w:rPr>
        <w:t>б) Увеличение количества вопросов родителей по проблеме укрепления здоровья дете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222222"/>
        </w:rPr>
      </w:pPr>
      <w:r>
        <w:rPr>
          <w:color w:val="222222"/>
        </w:rPr>
        <w:t>в) Повышение интереса родителей к индивидуальным беседам по их ребенку по данной проблем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222222"/>
        </w:rPr>
      </w:pPr>
      <w:r>
        <w:rPr>
          <w:color w:val="222222"/>
        </w:rPr>
        <w:t>г) Повышение инициативы родителей, выраженной в предложениях или помощи в решении проблем оздоровления дете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222222"/>
        </w:rPr>
      </w:pPr>
      <w:r>
        <w:rPr>
          <w:color w:val="222222"/>
        </w:rPr>
        <w:t>д) Повышение активности родителей и их участия в обсуждениях, в выступлениях по данной проблеме.</w:t>
      </w:r>
    </w:p>
    <w:p>
      <w:pPr>
        <w:pStyle w:val="Normal"/>
        <w:spacing w:lineRule="auto" w:line="240"/>
        <w:ind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Heading3"/>
        <w:ind w:hanging="0"/>
        <w:jc w:val="center"/>
        <w:rPr/>
      </w:pPr>
      <w:bookmarkStart w:id="9" w:name="__RefHeading___Toc441067653"/>
      <w:bookmarkEnd w:id="9"/>
      <w:r>
        <w:rPr/>
        <w:t>Анкета для педагогов по итогам проведения мастер-класса по ЗОЖ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Тема и дата проведения мастер-класса, проведенного вами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учение какому методу (приему, технике) проходило в рамках мастер-класса?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далось ли организовать для участников мастер-класса атмосферу творчества и самопознания?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спытывали ли вы затруднения в организации работы участников мастер-класса?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shd w:fill="FFFFFF" w:val="clear"/>
        </w:rPr>
        <w:t xml:space="preserve">- Всем ли участникам мастер-класса удалось </w:t>
      </w:r>
      <w:r>
        <w:rPr>
          <w:sz w:val="24"/>
          <w:szCs w:val="24"/>
        </w:rPr>
        <w:t xml:space="preserve">творчески решить поставленные задачи? </w:t>
      </w:r>
    </w:p>
    <w:p>
      <w:pPr>
        <w:pStyle w:val="TextBody"/>
        <w:spacing w:before="0" w:after="0"/>
        <w:ind w:firstLine="567"/>
        <w:rPr/>
      </w:pPr>
      <w:r>
        <w:rPr/>
        <w:t xml:space="preserve">- Как вы оцениваете, смогли ли вы стать наставником для участников мастер-класса?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Какой опыт вы приобрели в роли Мастера (чему научились, что для вас стало важным или наоборот ненужным)?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Чего вы ожидали от исполнения роли Мастера? Оправдались ли ваши ожидания? (Если "да", то в чем? Если "нет", то почему?)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- Какие способности и качества личности вам удалось проявить в роли Мастера?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- Какие советы и пожелания вы можете дать по организации и проведению мастер-класса в будущем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Способствовала ли вашему самовыражению данная форма работы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Испытываете ли вы эмоциональную удовлетворенность от проделанной работы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1"/>
        <w:rPr>
          <w:b/>
          <w:b/>
          <w:sz w:val="32"/>
          <w:szCs w:val="32"/>
        </w:rPr>
      </w:pPr>
      <w:bookmarkStart w:id="10" w:name="__RefHeading___Toc441067654"/>
      <w:bookmarkEnd w:id="10"/>
      <w:r>
        <w:rPr>
          <w:b/>
          <w:sz w:val="32"/>
          <w:szCs w:val="32"/>
        </w:rPr>
        <w:t>АНКЕТЫ ДЛЯ ОБУЧАЮЩИХСЯ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jc w:val="center"/>
        <w:rPr/>
      </w:pPr>
      <w:bookmarkStart w:id="11" w:name="__RefHeading___Toc441067655"/>
      <w:bookmarkEnd w:id="11"/>
      <w:r>
        <w:rPr>
          <w:rStyle w:val="StrongEmphasis"/>
          <w:b w:val="false"/>
          <w:bCs w:val="false"/>
        </w:rPr>
        <w:t>Вопросы беседы с обучающимися старшего дошкольного возраст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Что нужно делать для того, чтобы быть здоровым?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Делаешь ли ты утреннюю зарядку?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Знаешь ли ты, что такое «полезные привычки»?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Знаешь ли ты, что такое «вредные привычки»?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5.Знаешь ли ты о последствиях вредных привычек?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едешь ли ты здоровый образ жизни?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Почему нужно соблюдать здоровый образ жизни?</w:t>
      </w:r>
    </w:p>
    <w:p>
      <w:pPr>
        <w:pStyle w:val="Style16"/>
        <w:spacing w:before="0" w:after="0"/>
        <w:ind w:left="142" w:firstLine="284"/>
        <w:jc w:val="both"/>
        <w:rPr/>
      </w:pPr>
      <w:r>
        <w:rPr/>
      </w:r>
    </w:p>
    <w:p>
      <w:pPr>
        <w:pStyle w:val="Heading3"/>
        <w:ind w:hanging="0"/>
        <w:jc w:val="center"/>
        <w:rPr/>
      </w:pPr>
      <w:bookmarkStart w:id="12" w:name="__RefHeading___Toc441067656"/>
      <w:bookmarkEnd w:id="12"/>
      <w:r>
        <w:rPr/>
        <w:t>Анкета для обучающихся младшего школьного возраста «Здоровый образ жизни (ЗОЖ)»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Мыло          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Мочалка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Зубная щётка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Зубная паста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) Полотенце для рук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) Полотенце для тела     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) Тапочки                               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)  Шампунь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 дверях столовой вывесили 2 расписания   приёма пищи – одно из них правильное, а другое содержит ошибки. Отметь правильное расписание.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 расписание  (А)                 2 расписание (Б)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втрак                  8.00                                    9.00</w:t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Обед                       13.00                                  15.00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лдник                16.00                                  18.00</w:t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Ужин                      19.00                                  21.00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 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Зубы нужно чистить по вечерам, чтобы удалить изо рта все скопившиеся за день остатки пищи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 Зубы надо чистить по утрам, чтобы дыхание было свежим весь день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 Зубы надо чистить утром и вечером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. Отметь, в каких случаях надо обязательно мыть руки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После прогулки                                    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После посещения туалета                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После того, как заправил постель   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) После игры в баскетбол</w:t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 xml:space="preserve">Д) Перед посещением туалета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) Перед едой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) Перед тем, как идёшь гулять                       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)  После игры с кошкой или собако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 Как часто ты принимаешь душ?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Каждый день         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2-3 раза в неделю                  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1 раз в неделю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вой товарищ поранил палец. Что ты ему посоветуешь?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)  Положить палец в рот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)  Подставить палец под кран с холодной водо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)  Намазать палец йодом и накрыть чистой салфетко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Г)  Намазать кожу вокруг ранки йодом и накрыть чистой салфеткой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 К АНКЕТЕ ЗОЖ ДЛЯ ОБУЧАЮЩИХСЯ МЛАДШЕГО ШКОЛЬНОГО ВОЗРАСТ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br/>
        <w:t>ВОПРОС № 1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  <w:br/>
        <w:t>Мыло (0) Зубная щётка (2) Полотенце для рук (0) Тапочки (2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Мочалка (2) Зубная паста (0) Полотенце для тела (2) Шампунь (0)</w:t>
        <w:br/>
        <w:t>Показатель: Знание правил пользования средствами личной гигиен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br/>
        <w:t>ВОПРОС № 2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На дверях столовой вывесили 2 расписания приёма пищи – одно из них правильное, а другое содержит ошибки. Отметь правильное расписание.</w:t>
        <w:br/>
        <w:t>1 расписание (4) 2 расписание (0)</w:t>
        <w:br/>
        <w:t>Завтрак 8.00 9.00</w:t>
        <w:br/>
        <w:t>Обед 13.00 15.00</w:t>
        <w:br/>
        <w:t>Полдник 16.00 18.00</w:t>
        <w:br/>
        <w:t>Ужин 19.00 21.00</w:t>
        <w:br/>
        <w:t>Показатель: Осведомлённость о правилах организации режима питания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br/>
        <w:t>ВОПРОС № 3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Оля, Вера и Таня не могут решить – сколько раз в день нужно чистить зубы. Как ты думаешь, кто из девочек прав. Отметь правильный ответ:</w:t>
        <w:br/>
        <w:t>- Зубы нужно чистить по вечерам, чтобы удалить изо рта все скопившиеся за день остатки пищи (0)</w:t>
        <w:br/>
        <w:t>- Зубы надо чистить по утрам, чтобы дыхание было свежим весь день (0)</w:t>
        <w:br/>
        <w:t>- Зубы надо чистить утром и вечером (4)</w:t>
        <w:br/>
        <w:t>Показатель: Осведомлённость о правилах личной гигиен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br/>
        <w:t>ВОПРОС № 4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Отметь, в каких случаях надо обязательно мыть руки:</w:t>
        <w:br/>
        <w:t>После прогулки (2) Перед посещением туалета (0)</w:t>
        <w:br/>
        <w:t>После посещения туалета (2) Перед едой (2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После того, как заправил постель (0) Перед тем, как идёшь гулять (0)</w:t>
        <w:br/>
        <w:t>После игры в баскетбол (2) После игры с кошкой или собакой (2)</w:t>
        <w:br/>
        <w:t>Показатель: Осведомлённость о правилах личной гигиены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br/>
        <w:t>ВОПРОС № 5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Как часто ты принимаешь душ?</w:t>
        <w:br/>
        <w:t>Каждый день (4) 2-3 раза в неделю (2) 1 раз в неделю (0)</w:t>
        <w:br/>
        <w:t>Показатель: Осведомлённость о правилах личной гигиены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br/>
        <w:t>ВОПРОС № 6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Твой товарищ поранил палец. Что ты ему посоветуешь?</w:t>
        <w:br/>
        <w:t>- Положить палец в рот (0)</w:t>
        <w:br/>
        <w:t>- Подставить палец под кран с холодной водой (0)</w:t>
        <w:br/>
        <w:t>- Намазать рану йодом и накрыть чистой салфеткой (4)</w:t>
        <w:br/>
        <w:t>- Намазать кожу вокруг ранки йодом и накрыть чистой салфеткой (6)</w:t>
        <w:br/>
        <w:t>Показатель: Осведомлённость о правилах оказания первой помощи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ВЕДЕНИЕ ИТОГОВ</w:t>
        <w:br/>
        <w:t>Подсчитывается обще количество баллов, набранных учащимся:</w:t>
        <w:br/>
        <w:t>30-36 – высокий уровень осведомлённости о требованиях ЗОЖ</w:t>
        <w:br/>
        <w:t>24-29 – достаточная осведомлённость о требованиях ЗОЖ</w:t>
        <w:br/>
        <w:t>18-23 – недостаточная осведомлённость о требованиях ЗОЖ</w:t>
        <w:br/>
        <w:t>Меньше 18 – низкий уровень осведомлённости о требованиях ЗОЖ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13" w:name="__RefHeading___Toc441067657"/>
      <w:bookmarkEnd w:id="13"/>
      <w:r>
        <w:rPr/>
        <w:t>Анкета для обучающихся среднего и старшего школьного возраста «Здоровый образ жизни»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Какие из перечисленных условий ты считаешь наиболее важными для счастливой жизни? Оцени их, поставив от 8 (самое важное) до 1 (наименее важное для тебя).</w:t>
      </w:r>
    </w:p>
    <w:p>
      <w:pPr>
        <w:pStyle w:val="Style16"/>
        <w:spacing w:before="0" w:after="0"/>
        <w:ind w:firstLine="567"/>
        <w:rPr/>
      </w:pPr>
      <w:r>
        <w:rPr/>
        <w:t>- Иметь много денег.</w:t>
      </w:r>
    </w:p>
    <w:p>
      <w:pPr>
        <w:pStyle w:val="Style16"/>
        <w:spacing w:before="0" w:after="0"/>
        <w:ind w:firstLine="567"/>
        <w:rPr/>
      </w:pPr>
      <w:r>
        <w:rPr/>
        <w:t>- Быть здоровым</w:t>
      </w:r>
    </w:p>
    <w:p>
      <w:pPr>
        <w:pStyle w:val="Style16"/>
        <w:spacing w:before="0" w:after="0"/>
        <w:ind w:firstLine="567"/>
        <w:rPr/>
      </w:pPr>
      <w:r>
        <w:rPr/>
        <w:t>- Иметь хороших друзей.</w:t>
      </w:r>
    </w:p>
    <w:p>
      <w:pPr>
        <w:pStyle w:val="Style16"/>
        <w:spacing w:before="0" w:after="0"/>
        <w:ind w:firstLine="567"/>
        <w:rPr/>
      </w:pPr>
      <w:r>
        <w:rPr/>
        <w:t>- Быть самостоятельным (самому принимать решения и обеспечивать себя)</w:t>
      </w:r>
    </w:p>
    <w:p>
      <w:pPr>
        <w:pStyle w:val="Style16"/>
        <w:spacing w:before="0" w:after="0"/>
        <w:ind w:firstLine="567"/>
        <w:rPr/>
      </w:pPr>
      <w:r>
        <w:rPr/>
        <w:t>- Много знать и уметь</w:t>
      </w:r>
    </w:p>
    <w:p>
      <w:pPr>
        <w:pStyle w:val="Style16"/>
        <w:spacing w:before="0" w:after="0"/>
        <w:ind w:firstLine="567"/>
        <w:rPr/>
      </w:pPr>
      <w:r>
        <w:rPr/>
        <w:t>- Иметь работу</w:t>
      </w:r>
    </w:p>
    <w:p>
      <w:pPr>
        <w:pStyle w:val="Style16"/>
        <w:spacing w:before="0" w:after="0"/>
        <w:ind w:firstLine="567"/>
        <w:rPr/>
      </w:pPr>
      <w:r>
        <w:rPr/>
        <w:t>- Быть красивым и привлекательным.</w:t>
      </w:r>
    </w:p>
    <w:p>
      <w:pPr>
        <w:pStyle w:val="Style16"/>
        <w:spacing w:before="0" w:after="0"/>
        <w:ind w:firstLine="567"/>
        <w:rPr/>
      </w:pPr>
      <w:r>
        <w:rPr/>
        <w:t>- Жить в счастливой семье</w:t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Какие условия для сохранения здоровья ты считаешь наиболее важными?</w:t>
      </w:r>
    </w:p>
    <w:p>
      <w:pPr>
        <w:pStyle w:val="Style16"/>
        <w:spacing w:before="0" w:after="0"/>
        <w:ind w:firstLine="567"/>
        <w:rPr>
          <w:bCs/>
        </w:rPr>
      </w:pPr>
      <w:r>
        <w:rPr>
          <w:bCs/>
        </w:rPr>
        <w:t>Из перечисленного выбери и отметь 4 наиболее важных для тебя.</w:t>
      </w:r>
    </w:p>
    <w:p>
      <w:pPr>
        <w:pStyle w:val="Style16"/>
        <w:spacing w:before="0" w:after="0"/>
        <w:ind w:firstLine="567"/>
        <w:rPr/>
      </w:pPr>
      <w:r>
        <w:rPr/>
        <w:t>- Регулярные занятия спортом.</w:t>
      </w:r>
    </w:p>
    <w:p>
      <w:pPr>
        <w:pStyle w:val="Style16"/>
        <w:spacing w:before="0" w:after="0"/>
        <w:ind w:firstLine="567"/>
        <w:rPr/>
      </w:pPr>
      <w:r>
        <w:rPr/>
        <w:t>- Знания о том, как заботиться о своём здоровье.</w:t>
      </w:r>
    </w:p>
    <w:p>
      <w:pPr>
        <w:pStyle w:val="Style16"/>
        <w:spacing w:before="0" w:after="0"/>
        <w:ind w:firstLine="567"/>
        <w:rPr/>
      </w:pPr>
      <w:r>
        <w:rPr/>
        <w:t>- Хорошие природные условия.</w:t>
      </w:r>
    </w:p>
    <w:p>
      <w:pPr>
        <w:pStyle w:val="Style16"/>
        <w:spacing w:before="0" w:after="0"/>
        <w:ind w:firstLine="567"/>
        <w:rPr/>
      </w:pPr>
      <w:r>
        <w:rPr/>
        <w:t>- Возможность лечиться у хорошего врача.</w:t>
      </w:r>
    </w:p>
    <w:p>
      <w:pPr>
        <w:pStyle w:val="Style16"/>
        <w:spacing w:before="0" w:after="0"/>
        <w:ind w:firstLine="567"/>
        <w:rPr/>
      </w:pPr>
      <w:r>
        <w:rPr/>
        <w:t>- Деньги, чтобы хорошо питаться и отдыхать.</w:t>
      </w:r>
    </w:p>
    <w:p>
      <w:pPr>
        <w:pStyle w:val="Style16"/>
        <w:spacing w:before="0" w:after="0"/>
        <w:ind w:firstLine="567"/>
        <w:rPr/>
      </w:pPr>
      <w:r>
        <w:rPr/>
        <w:t>- Отказ от вредных привычек.</w:t>
      </w:r>
    </w:p>
    <w:p>
      <w:pPr>
        <w:pStyle w:val="Style16"/>
        <w:spacing w:before="0" w:after="0"/>
        <w:ind w:firstLine="567"/>
        <w:rPr/>
      </w:pPr>
      <w:r>
        <w:rPr/>
        <w:t>- Выполнение правил здорового образа жизни.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rPr>
          <w:bCs/>
        </w:rPr>
      </w:pPr>
      <w:r>
        <w:rPr>
          <w:bCs/>
        </w:rPr>
        <w:t>Что из перечисленного присутствует в твоём распорядке дня?</w:t>
      </w:r>
    </w:p>
    <w:p>
      <w:pPr>
        <w:pStyle w:val="Style16"/>
        <w:spacing w:before="0" w:after="0"/>
        <w:ind w:left="567" w:hanging="0"/>
        <w:rPr/>
      </w:pPr>
      <w:r>
        <w:rPr/>
      </w:r>
    </w:p>
    <w:tbl>
      <w:tblPr>
        <w:tblW w:w="8475" w:type="dxa"/>
        <w:jc w:val="left"/>
        <w:tblInd w:w="533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064"/>
        <w:gridCol w:w="1777"/>
        <w:gridCol w:w="1689"/>
        <w:gridCol w:w="1945"/>
      </w:tblGrid>
      <w:tr>
        <w:trPr/>
        <w:tc>
          <w:tcPr>
            <w:tcW w:w="3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>
                <w:bCs/>
              </w:rPr>
            </w:pPr>
            <w:r>
              <w:rPr>
                <w:bCs/>
              </w:rPr>
              <w:t>Режимные моменты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>
                <w:bCs/>
              </w:rPr>
            </w:pPr>
            <w:r>
              <w:rPr>
                <w:bCs/>
              </w:rPr>
              <w:t>Несколько раз в неделю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>
                <w:bCs/>
              </w:rPr>
            </w:pPr>
            <w:r>
              <w:rPr>
                <w:bCs/>
              </w:rPr>
              <w:t>Очень редко, никогда</w:t>
            </w:r>
          </w:p>
        </w:tc>
      </w:tr>
      <w:tr>
        <w:trPr/>
        <w:tc>
          <w:tcPr>
            <w:tcW w:w="3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/>
            </w:pPr>
            <w:r>
              <w:rPr/>
              <w:t>Утренняя зарядк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/>
            </w:pPr>
            <w:r>
              <w:rPr/>
              <w:t>Завтрак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/>
            </w:pPr>
            <w:r>
              <w:rPr/>
              <w:t>Обед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/>
            </w:pPr>
            <w:r>
              <w:rPr/>
              <w:t>Ужин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/>
            </w:pPr>
            <w:r>
              <w:rPr/>
              <w:t>Прогулка на свежем воздухе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/>
            </w:pPr>
            <w:r>
              <w:rPr/>
              <w:t>Занятия спортом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/>
            </w:pPr>
            <w:r>
              <w:rPr/>
              <w:t>Душ, ван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139"/>
              <w:rPr/>
            </w:pPr>
            <w:r>
              <w:rPr/>
              <w:t>Сон не менее 8 часов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567" w:hanging="0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Можно ли сказать, что ты заботишься о здоровье? (отметь нужное)</w:t>
      </w:r>
    </w:p>
    <w:p>
      <w:pPr>
        <w:pStyle w:val="Style16"/>
        <w:spacing w:before="0" w:after="0"/>
        <w:ind w:firstLine="567"/>
        <w:rPr/>
      </w:pPr>
      <w:r>
        <w:rPr/>
        <w:t>- Да, конечно.</w:t>
      </w:r>
    </w:p>
    <w:p>
      <w:pPr>
        <w:pStyle w:val="Style16"/>
        <w:spacing w:before="0" w:after="0"/>
        <w:ind w:firstLine="567"/>
        <w:rPr/>
      </w:pPr>
      <w:r>
        <w:rPr/>
        <w:t>- Забочусь недостаточно.</w:t>
      </w:r>
    </w:p>
    <w:p>
      <w:pPr>
        <w:pStyle w:val="Style16"/>
        <w:spacing w:before="0" w:after="0"/>
        <w:ind w:firstLine="567"/>
        <w:rPr/>
      </w:pPr>
      <w:r>
        <w:rPr/>
        <w:t>- Мало забочусь.</w:t>
      </w:r>
    </w:p>
    <w:p>
      <w:pPr>
        <w:pStyle w:val="Style16"/>
        <w:numPr>
          <w:ilvl w:val="0"/>
          <w:numId w:val="12"/>
        </w:numPr>
        <w:spacing w:before="0" w:after="0"/>
        <w:ind w:left="0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Интересно ли тебе узнавать о том, как заботиться о своём здоровье?</w:t>
      </w:r>
    </w:p>
    <w:p>
      <w:pPr>
        <w:pStyle w:val="Style16"/>
        <w:spacing w:before="0" w:after="0"/>
        <w:ind w:firstLine="567"/>
        <w:rPr/>
      </w:pPr>
      <w:r>
        <w:rPr/>
        <w:t>- Да, очень интересно и полезно.</w:t>
      </w:r>
    </w:p>
    <w:p>
      <w:pPr>
        <w:pStyle w:val="Style16"/>
        <w:spacing w:before="0" w:after="0"/>
        <w:ind w:firstLine="567"/>
        <w:rPr/>
      </w:pPr>
      <w:r>
        <w:rPr/>
        <w:t>- Интересно, но не всегда.</w:t>
      </w:r>
    </w:p>
    <w:p>
      <w:pPr>
        <w:pStyle w:val="Style16"/>
        <w:spacing w:before="0" w:after="0"/>
        <w:ind w:firstLine="567"/>
        <w:rPr/>
      </w:pPr>
      <w:r>
        <w:rPr/>
        <w:t>- Не очень интересно.</w:t>
      </w:r>
    </w:p>
    <w:p>
      <w:pPr>
        <w:pStyle w:val="Style16"/>
        <w:spacing w:before="0" w:after="0"/>
        <w:ind w:firstLine="567"/>
        <w:rPr/>
      </w:pPr>
      <w:r>
        <w:rPr/>
        <w:t>- Не интересно.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Откуда ты узнаёшь, как заботиться о здоровье?</w:t>
      </w:r>
    </w:p>
    <w:p>
      <w:pPr>
        <w:pStyle w:val="Style16"/>
        <w:spacing w:before="0" w:after="0"/>
        <w:ind w:left="567" w:hanging="0"/>
        <w:rPr/>
      </w:pPr>
      <w:r>
        <w:rPr/>
      </w:r>
    </w:p>
    <w:tbl>
      <w:tblPr>
        <w:tblW w:w="8486" w:type="dxa"/>
        <w:jc w:val="left"/>
        <w:tblInd w:w="533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194"/>
        <w:gridCol w:w="1386"/>
        <w:gridCol w:w="1440"/>
        <w:gridCol w:w="1466"/>
      </w:tblGrid>
      <w:tr>
        <w:trPr/>
        <w:tc>
          <w:tcPr>
            <w:tcW w:w="4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>Часто</w:t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>Иногда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>Никогда</w:t>
            </w:r>
          </w:p>
        </w:tc>
      </w:tr>
      <w:tr>
        <w:trPr/>
        <w:tc>
          <w:tcPr>
            <w:tcW w:w="4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В школе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В учреждении ДО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От родителей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От друзей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Из книг и журналов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Из передач радио и телевидения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567" w:hanging="0"/>
        <w:rPr/>
      </w:pPr>
      <w:r>
        <w:rPr/>
      </w:r>
    </w:p>
    <w:p>
      <w:pPr>
        <w:pStyle w:val="Style16"/>
        <w:spacing w:before="0" w:after="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Какие мероприятия по охране и укреплению здоровья проводятся в вашем учреждении ДО:</w:t>
      </w:r>
    </w:p>
    <w:p>
      <w:pPr>
        <w:pStyle w:val="Style16"/>
        <w:spacing w:before="0" w:after="0"/>
        <w:ind w:firstLine="567"/>
        <w:rPr/>
      </w:pPr>
      <w:r>
        <w:rPr/>
        <w:t>- Уроки, обучающие здоровью.</w:t>
      </w:r>
    </w:p>
    <w:p>
      <w:pPr>
        <w:pStyle w:val="Style16"/>
        <w:spacing w:before="0" w:after="0"/>
        <w:ind w:firstLine="567"/>
        <w:rPr/>
      </w:pPr>
      <w:r>
        <w:rPr/>
        <w:t>- Беседы о том, как заботиться о здоровье в ГПД.</w:t>
      </w:r>
    </w:p>
    <w:p>
      <w:pPr>
        <w:pStyle w:val="Style16"/>
        <w:spacing w:before="0" w:after="0"/>
        <w:ind w:firstLine="567"/>
        <w:rPr/>
      </w:pPr>
      <w:r>
        <w:rPr/>
        <w:t>- Показ видеофильмов о том, как заботиться о здоровье.</w:t>
      </w:r>
    </w:p>
    <w:p>
      <w:pPr>
        <w:pStyle w:val="Style16"/>
        <w:spacing w:before="0" w:after="0"/>
        <w:ind w:firstLine="567"/>
        <w:rPr/>
      </w:pPr>
      <w:r>
        <w:rPr/>
        <w:t>- Спортивные соревнования.</w:t>
      </w:r>
    </w:p>
    <w:p>
      <w:pPr>
        <w:pStyle w:val="Style16"/>
        <w:spacing w:before="0" w:after="0"/>
        <w:ind w:firstLine="567"/>
        <w:rPr/>
      </w:pPr>
      <w:r>
        <w:rPr/>
        <w:t>- Викторины, конкурсы.</w:t>
      </w:r>
    </w:p>
    <w:p>
      <w:pPr>
        <w:pStyle w:val="Style16"/>
        <w:spacing w:before="0" w:after="0"/>
        <w:ind w:firstLine="567"/>
        <w:rPr/>
      </w:pPr>
      <w:r>
        <w:rPr/>
        <w:t>- Праздники, вечера на тему здоровья.</w:t>
      </w:r>
    </w:p>
    <w:p>
      <w:pPr>
        <w:pStyle w:val="Style16"/>
        <w:spacing w:before="0" w:after="0"/>
        <w:ind w:firstLine="567"/>
        <w:rPr/>
      </w:pPr>
      <w:r>
        <w:rPr/>
        <w:t>- Дни здоровья.</w:t>
      </w:r>
    </w:p>
    <w:p>
      <w:pPr>
        <w:pStyle w:val="Style16"/>
        <w:spacing w:before="0" w:after="0"/>
        <w:ind w:firstLine="567"/>
        <w:rPr/>
      </w:pPr>
      <w:r>
        <w:rPr/>
        <w:t>- Спортивные секции.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>
          <w:bCs/>
          <w:i/>
          <w:i/>
        </w:rPr>
      </w:pPr>
      <w:r>
        <w:rPr>
          <w:bCs/>
          <w:i/>
        </w:rPr>
        <w:t>КЛЮЧ К АНКЕТЕ ЗОЖ ДЛЯ ОБУЧАЮЩИХСЯ СРЕДНЕГО И СТАРШЕГО ШКОЛЬНОГО ВОЗРАСТА</w:t>
      </w:r>
    </w:p>
    <w:p>
      <w:pPr>
        <w:pStyle w:val="Style16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ind w:firstLine="567"/>
        <w:rPr>
          <w:bCs/>
        </w:rPr>
      </w:pPr>
      <w:r>
        <w:rPr>
          <w:bCs/>
        </w:rPr>
        <w:t>ВОПРОС №1. Показатель: личностная ценность здоровья</w:t>
      </w:r>
    </w:p>
    <w:p>
      <w:pPr>
        <w:pStyle w:val="Style16"/>
        <w:spacing w:before="0" w:after="0"/>
        <w:ind w:firstLine="567"/>
        <w:rPr/>
      </w:pPr>
      <w:r>
        <w:rPr/>
        <w:t>Выбор «Быть здоровым»</w:t>
      </w:r>
    </w:p>
    <w:p>
      <w:pPr>
        <w:pStyle w:val="Style16"/>
        <w:spacing w:before="0" w:after="0"/>
        <w:ind w:firstLine="567"/>
        <w:rPr/>
      </w:pPr>
      <w:r>
        <w:rPr/>
        <w:t>Если бальная оценка составляет:</w:t>
      </w:r>
    </w:p>
    <w:p>
      <w:pPr>
        <w:pStyle w:val="Style16"/>
        <w:spacing w:before="0" w:after="0"/>
        <w:ind w:firstLine="567"/>
        <w:rPr/>
      </w:pPr>
      <w:r>
        <w:rPr/>
        <w:t>6-8 - высокая личностная значимость здоровья</w:t>
      </w:r>
    </w:p>
    <w:p>
      <w:pPr>
        <w:pStyle w:val="Style16"/>
        <w:spacing w:before="0" w:after="0"/>
        <w:ind w:firstLine="567"/>
        <w:rPr/>
      </w:pPr>
      <w:r>
        <w:rPr/>
        <w:t>4-5 – недостаточная личная значимость здоровья</w:t>
      </w:r>
    </w:p>
    <w:p>
      <w:pPr>
        <w:pStyle w:val="Style16"/>
        <w:spacing w:before="0" w:after="0"/>
        <w:ind w:firstLine="567"/>
        <w:rPr/>
      </w:pPr>
      <w:r>
        <w:rPr/>
        <w:t>менее 4 – низкая значимость здоровья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>
          <w:bCs/>
        </w:rPr>
      </w:pPr>
      <w:r>
        <w:rPr>
          <w:bCs/>
        </w:rPr>
        <w:t>ВОПРОС №2. Показатель: оценка роли поведенческого фактора в охране и укреплении здоровья.</w:t>
      </w:r>
    </w:p>
    <w:p>
      <w:pPr>
        <w:pStyle w:val="Style16"/>
        <w:spacing w:before="0" w:after="0"/>
        <w:ind w:firstLine="567"/>
        <w:rPr/>
      </w:pPr>
      <w:r>
        <w:rPr/>
        <w:t>- Регулярные занятия спортом (2)</w:t>
      </w:r>
    </w:p>
    <w:p>
      <w:pPr>
        <w:pStyle w:val="Style16"/>
        <w:spacing w:before="0" w:after="0"/>
        <w:ind w:firstLine="567"/>
        <w:rPr/>
      </w:pPr>
      <w:r>
        <w:rPr/>
        <w:t>- Знания о том, как заботиться о своём здоровье (2)</w:t>
      </w:r>
    </w:p>
    <w:p>
      <w:pPr>
        <w:pStyle w:val="Style16"/>
        <w:spacing w:before="0" w:after="0"/>
        <w:ind w:firstLine="567"/>
        <w:rPr/>
      </w:pPr>
      <w:r>
        <w:rPr/>
        <w:t>- Хорошие природные условия (0)</w:t>
      </w:r>
    </w:p>
    <w:p>
      <w:pPr>
        <w:pStyle w:val="Style16"/>
        <w:spacing w:before="0" w:after="0"/>
        <w:ind w:firstLine="567"/>
        <w:rPr/>
      </w:pPr>
      <w:r>
        <w:rPr/>
        <w:t>- Возможность лечиться у хорошего врача (0)</w:t>
      </w:r>
    </w:p>
    <w:p>
      <w:pPr>
        <w:pStyle w:val="Style16"/>
        <w:spacing w:before="0" w:after="0"/>
        <w:ind w:firstLine="567"/>
        <w:rPr/>
      </w:pPr>
      <w:r>
        <w:rPr/>
        <w:t>- Деньги, чтобы хорошо питаться и отдыхать (0)</w:t>
      </w:r>
    </w:p>
    <w:p>
      <w:pPr>
        <w:pStyle w:val="Style16"/>
        <w:spacing w:before="0" w:after="0"/>
        <w:ind w:firstLine="567"/>
        <w:rPr/>
      </w:pPr>
      <w:r>
        <w:rPr/>
        <w:t>- Отказ от вредных привычек (2)</w:t>
      </w:r>
    </w:p>
    <w:p>
      <w:pPr>
        <w:pStyle w:val="Style16"/>
        <w:spacing w:before="0" w:after="0"/>
        <w:ind w:firstLine="567"/>
        <w:rPr/>
      </w:pPr>
      <w:r>
        <w:rPr/>
        <w:t>- Выполнение правил здорового образа жизни (2)</w:t>
      </w:r>
    </w:p>
    <w:p>
      <w:pPr>
        <w:pStyle w:val="Style16"/>
        <w:spacing w:before="0" w:after="0"/>
        <w:ind w:firstLine="567"/>
        <w:rPr/>
      </w:pPr>
      <w:r>
        <w:rPr/>
        <w:t>Если сумма баллов составляет:</w:t>
      </w:r>
    </w:p>
    <w:p>
      <w:pPr>
        <w:pStyle w:val="Style16"/>
        <w:spacing w:before="0" w:after="0"/>
        <w:ind w:firstLine="567"/>
        <w:rPr/>
      </w:pPr>
      <w:r>
        <w:rPr/>
        <w:t>6-8 – понимание роли поведенческой активности в сохранении и укреплении здоровья.</w:t>
      </w:r>
    </w:p>
    <w:p>
      <w:pPr>
        <w:pStyle w:val="Style16"/>
        <w:spacing w:before="0" w:after="0"/>
        <w:ind w:firstLine="567"/>
        <w:rPr/>
      </w:pPr>
      <w:r>
        <w:rPr/>
        <w:t>4 – недостаточное понимание роли активности в сохранении и укреплении здоровья</w:t>
      </w:r>
    </w:p>
    <w:p>
      <w:pPr>
        <w:pStyle w:val="Style16"/>
        <w:spacing w:before="0" w:after="0"/>
        <w:ind w:firstLine="567"/>
        <w:rPr/>
      </w:pPr>
      <w:r>
        <w:rPr/>
        <w:t>2 или менее – отсутствие понимания роли активности в сохранении и укреплении здоровья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>
          <w:bCs/>
        </w:rPr>
      </w:pPr>
      <w:r>
        <w:rPr>
          <w:bCs/>
        </w:rPr>
        <w:t>ВОПРОС №3. Показатель: соответствие распорядка дня учащегося требованиям ЗОЖ</w:t>
      </w:r>
    </w:p>
    <w:tbl>
      <w:tblPr>
        <w:tblW w:w="8460" w:type="dxa"/>
        <w:jc w:val="left"/>
        <w:tblInd w:w="533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577"/>
        <w:gridCol w:w="1870"/>
        <w:gridCol w:w="2133"/>
        <w:gridCol w:w="2880"/>
      </w:tblGrid>
      <w:tr>
        <w:trPr/>
        <w:tc>
          <w:tcPr>
            <w:tcW w:w="15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left="281" w:hanging="0"/>
              <w:rPr/>
            </w:pPr>
            <w:r>
              <w:rPr/>
              <w:t>Режимные моменты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left="281" w:hanging="0"/>
              <w:rPr/>
            </w:pPr>
            <w:r>
              <w:rPr/>
              <w:t>Ежедневно</w:t>
            </w:r>
          </w:p>
          <w:p>
            <w:pPr>
              <w:pStyle w:val="Style16"/>
              <w:spacing w:before="0" w:after="0"/>
              <w:ind w:left="281" w:hanging="0"/>
              <w:rPr/>
            </w:pPr>
            <w:r>
              <w:rPr/>
              <w:t>2 балла</w:t>
            </w:r>
          </w:p>
        </w:tc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left="281" w:hanging="0"/>
              <w:rPr/>
            </w:pPr>
            <w:r>
              <w:rPr/>
              <w:t>Несколько раз в неделю</w:t>
            </w:r>
          </w:p>
          <w:p>
            <w:pPr>
              <w:pStyle w:val="Style16"/>
              <w:spacing w:before="0" w:after="0"/>
              <w:ind w:left="281" w:hanging="0"/>
              <w:rPr/>
            </w:pPr>
            <w:r>
              <w:rPr/>
              <w:t>1 балл</w:t>
            </w:r>
          </w:p>
        </w:tc>
        <w:tc>
          <w:tcPr>
            <w:tcW w:w="2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left="281" w:hanging="0"/>
              <w:rPr/>
            </w:pPr>
            <w:r>
              <w:rPr/>
              <w:t>Очень редко, никогда</w:t>
            </w:r>
          </w:p>
          <w:p>
            <w:pPr>
              <w:pStyle w:val="Style16"/>
              <w:spacing w:before="0" w:after="0"/>
              <w:ind w:left="281" w:hanging="0"/>
              <w:rPr/>
            </w:pPr>
            <w:r>
              <w:rPr/>
              <w:t>0 баллов</w:t>
            </w:r>
          </w:p>
        </w:tc>
      </w:tr>
    </w:tbl>
    <w:p>
      <w:pPr>
        <w:pStyle w:val="Style16"/>
        <w:spacing w:before="0" w:after="0"/>
        <w:ind w:firstLine="567"/>
        <w:rPr/>
      </w:pPr>
      <w:r>
        <w:rPr/>
        <w:t>Если сумма баллов составляет:</w:t>
      </w:r>
    </w:p>
    <w:p>
      <w:pPr>
        <w:pStyle w:val="Style16"/>
        <w:spacing w:before="0" w:after="0"/>
        <w:ind w:firstLine="567"/>
        <w:rPr/>
      </w:pPr>
      <w:r>
        <w:rPr/>
        <w:t>16 -14 – полное соответствие распорядка дня учащегося требованиям ЗОЖ</w:t>
      </w:r>
    </w:p>
    <w:p>
      <w:pPr>
        <w:pStyle w:val="Style16"/>
        <w:spacing w:before="0" w:after="0"/>
        <w:ind w:firstLine="567"/>
        <w:rPr/>
      </w:pPr>
      <w:r>
        <w:rPr/>
        <w:t>13 - 9 – неполное соответствие распорядка дня учащегося требованиям ЗОЖ</w:t>
      </w:r>
    </w:p>
    <w:p>
      <w:pPr>
        <w:pStyle w:val="Style16"/>
        <w:spacing w:before="0" w:after="0"/>
        <w:ind w:firstLine="567"/>
        <w:rPr/>
      </w:pPr>
      <w:r>
        <w:rPr/>
        <w:t>8 и меньше – несоответствие распорядка дня учащегося требованиям ЗОЖ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>
          <w:bCs/>
        </w:rPr>
      </w:pPr>
      <w:r>
        <w:rPr>
          <w:bCs/>
        </w:rPr>
        <w:t>ВОПРОС №4. Показатель: адекватность оценки учащимся своего образа жизни и его соответствие ЗОЖ</w:t>
      </w:r>
    </w:p>
    <w:tbl>
      <w:tblPr>
        <w:tblW w:w="8460" w:type="dxa"/>
        <w:jc w:val="left"/>
        <w:tblInd w:w="533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413"/>
        <w:gridCol w:w="2087"/>
        <w:gridCol w:w="1800"/>
        <w:gridCol w:w="2160"/>
      </w:tblGrid>
      <w:tr>
        <w:trPr/>
        <w:tc>
          <w:tcPr>
            <w:tcW w:w="241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Вариант ответа</w:t>
            </w:r>
          </w:p>
        </w:tc>
        <w:tc>
          <w:tcPr>
            <w:tcW w:w="604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Сумма баллов, полученных на 3 вопрос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14-16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13-9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8 и меньше</w:t>
            </w:r>
          </w:p>
        </w:tc>
      </w:tr>
      <w:tr>
        <w:trPr/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left="139" w:hanging="0"/>
              <w:rPr/>
            </w:pPr>
            <w:r>
              <w:rPr/>
              <w:t>Да, конечно.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left="139" w:hanging="0"/>
              <w:rPr/>
            </w:pPr>
            <w:r>
              <w:rPr/>
              <w:t>Забочусь недостаточно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Мало забочусь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3</w:t>
            </w:r>
          </w:p>
        </w:tc>
      </w:tr>
    </w:tbl>
    <w:p>
      <w:pPr>
        <w:pStyle w:val="Style16"/>
        <w:spacing w:before="0" w:after="0"/>
        <w:ind w:firstLine="567"/>
        <w:rPr/>
      </w:pPr>
      <w:r>
        <w:rPr/>
        <w:t>Если бальная оценка составляет:</w:t>
      </w:r>
    </w:p>
    <w:p>
      <w:pPr>
        <w:pStyle w:val="Style16"/>
        <w:spacing w:before="0" w:after="0"/>
        <w:ind w:firstLine="567"/>
        <w:rPr/>
      </w:pPr>
      <w:r>
        <w:rPr/>
        <w:t>4 балла – адекватная оценка учащимся своего образа жизни</w:t>
      </w:r>
    </w:p>
    <w:p>
      <w:pPr>
        <w:pStyle w:val="Style16"/>
        <w:spacing w:before="0" w:after="0"/>
        <w:ind w:firstLine="567"/>
        <w:rPr/>
      </w:pPr>
      <w:r>
        <w:rPr/>
        <w:t>3 балла – недостаточно адекватная оценка учащимся своего образа жизни</w:t>
      </w:r>
    </w:p>
    <w:p>
      <w:pPr>
        <w:pStyle w:val="Style16"/>
        <w:spacing w:before="0" w:after="0"/>
        <w:ind w:firstLine="567"/>
        <w:rPr/>
      </w:pPr>
      <w:r>
        <w:rPr/>
        <w:t>2 балла – неадекватная оценка учащимся своего образа жизни.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>
          <w:bCs/>
        </w:rPr>
      </w:pPr>
      <w:r>
        <w:rPr>
          <w:bCs/>
        </w:rPr>
        <w:t>ВОПРОС №5. Показатель: отношение к информации, связанной со здоровьем.</w:t>
      </w:r>
    </w:p>
    <w:p>
      <w:pPr>
        <w:pStyle w:val="Style16"/>
        <w:spacing w:before="0" w:after="0"/>
        <w:ind w:firstLine="567"/>
        <w:rPr/>
      </w:pPr>
      <w:r>
        <w:rPr/>
        <w:t>- Да, очень интересно и полезно. (4)</w:t>
      </w:r>
    </w:p>
    <w:p>
      <w:pPr>
        <w:pStyle w:val="Style16"/>
        <w:spacing w:before="0" w:after="0"/>
        <w:ind w:firstLine="567"/>
        <w:rPr/>
      </w:pPr>
      <w:r>
        <w:rPr/>
        <w:t>- Интересно, но не всегда. (3)</w:t>
      </w:r>
    </w:p>
    <w:p>
      <w:pPr>
        <w:pStyle w:val="Style16"/>
        <w:spacing w:before="0" w:after="0"/>
        <w:ind w:firstLine="567"/>
        <w:rPr/>
      </w:pPr>
      <w:r>
        <w:rPr/>
        <w:t>- Не очень интересно. (2)</w:t>
      </w:r>
    </w:p>
    <w:p>
      <w:pPr>
        <w:pStyle w:val="Style16"/>
        <w:spacing w:before="0" w:after="0"/>
        <w:ind w:firstLine="567"/>
        <w:rPr/>
      </w:pPr>
      <w:r>
        <w:rPr/>
        <w:t>- Не интересно (0)</w:t>
      </w:r>
    </w:p>
    <w:p>
      <w:pPr>
        <w:pStyle w:val="Style16"/>
        <w:spacing w:before="0" w:after="0"/>
        <w:ind w:firstLine="567"/>
        <w:rPr/>
      </w:pPr>
      <w:r>
        <w:rPr/>
        <w:t>Если бальная оценка составляет:</w:t>
      </w:r>
    </w:p>
    <w:p>
      <w:pPr>
        <w:pStyle w:val="Style16"/>
        <w:spacing w:before="0" w:after="0"/>
        <w:ind w:firstLine="567"/>
        <w:rPr/>
      </w:pPr>
      <w:r>
        <w:rPr/>
        <w:t>4 – очень интересная и полезная</w:t>
      </w:r>
    </w:p>
    <w:p>
      <w:pPr>
        <w:pStyle w:val="Style16"/>
        <w:spacing w:before="0" w:after="0"/>
        <w:ind w:firstLine="567"/>
        <w:rPr/>
      </w:pPr>
      <w:r>
        <w:rPr/>
        <w:t>3- довольно интересна и полезна</w:t>
      </w:r>
    </w:p>
    <w:p>
      <w:pPr>
        <w:pStyle w:val="Style16"/>
        <w:spacing w:before="0" w:after="0"/>
        <w:ind w:firstLine="567"/>
        <w:rPr/>
      </w:pPr>
      <w:r>
        <w:rPr/>
        <w:t>2 – не очень интересна и полезна</w:t>
      </w:r>
    </w:p>
    <w:p>
      <w:pPr>
        <w:pStyle w:val="Style16"/>
        <w:spacing w:before="0" w:after="0"/>
        <w:ind w:firstLine="567"/>
        <w:rPr/>
      </w:pPr>
      <w:r>
        <w:rPr/>
        <w:t>0 – не нужна и неинтересна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Heading3"/>
        <w:ind w:hanging="0"/>
        <w:jc w:val="center"/>
        <w:rPr/>
      </w:pPr>
      <w:bookmarkStart w:id="14" w:name="__RefHeading___Toc441067658"/>
      <w:bookmarkEnd w:id="14"/>
      <w:r>
        <w:rPr/>
        <w:t>Анкета для обучающихся старшего школьного возраста «Представление о здоровом образе жизни»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    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Расставьте следующие ценности в соответствии с их степенью важности для Вас:</w:t>
      </w:r>
      <w:bookmarkStart w:id="15" w:name="more"/>
      <w:bookmarkEnd w:id="15"/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образование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дружба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здоровье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) семья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Д) красота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Ж) любовь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) познание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И) развитие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К) творчество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Л) интересная работа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М) материальная обеспеченность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) развлечения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2. Что, на Ваш взгляд, относится к «здоровому образу жизни?». Перечислите главные компоненты этого понятия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3. Необходим ли, по Вашему мнению, здоровый образ жизни? Если «нет», то почему. Если «Да» - то зачем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4. Как вы думаете, является ли Ваш образ жизни здоровым? Оцените по 10-бальной шкале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5. Как Вам кажется, насколько эффективность жизни зависит от образа жизни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во многом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не очень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не зависит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6. Для чего Вы стали бы вести Здоровый образ жизни? Чтобы: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быть сильным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иметь красивую фигуру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быть энергичным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) быть успешным в делах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Д) в полной мере осуществлять свои способности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Е) развиваться как личность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Ж) иметь здоровых детей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) получать от жизни радость, удовольствие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И) другое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7. Какие обстоятельства могли бы побудить Вас вести здоровый образ жизни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тяжелая болезнь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жизненный кризис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смерть близкого человека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) общее неудовлетворительное самочувствие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Д) неудачи в делах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Е) пример ведения здорового образа жизни авторитетным для Вас человеком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Ж) чтение специальной литературы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) информация, полученная на заняти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16" w:name="__RefHeading___Toc441067659"/>
      <w:bookmarkEnd w:id="16"/>
      <w:r>
        <w:rPr/>
        <w:t>Анкета для обучающихся «Твое здоровье»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>
          <w:sz w:val="24"/>
          <w:szCs w:val="24"/>
        </w:rPr>
        <w:t>Что, по-твоему, означает «здоровый образ жизни»?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Что ты знаешь о своем здоровье? (нужное подчеркнуть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ое здоровье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тличное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удовлетворительное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е очень хорошее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лохо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ак часто ты болеешь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остоянно болею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иногда болею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часто болею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 Часто ли ты пропускаешь занятия по болезни? (нужное подчеркнуть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пуски каждую неделю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пуски каждый месяц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пусков нет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 Делаешь ли ты утром зарядку? (нужное подчеркнуть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д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е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иногд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 Занимаешься ли на уроке физкультуры? (нужное подчеркнуть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с полной отдачей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без желания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лишь бы не ругали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 Занимаешься ли спортом? (нужное подчеркнуть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школьной секции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спортивной школе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других учреждениях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 если занимаешься спортом, то каким видом?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9. Чувствуешь ли усталость после уроков? (нужное подчеркнуть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чень устаю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е очень устаю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сегд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иногд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hanging="0"/>
        <w:jc w:val="center"/>
        <w:rPr/>
      </w:pPr>
      <w:bookmarkStart w:id="17" w:name="__RefHeading___Toc441067660"/>
      <w:bookmarkEnd w:id="17"/>
      <w:r>
        <w:rPr/>
        <w:t>Анкета для обучающихся младшего школьного возраста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eastAsia="Arial"/>
        </w:rPr>
        <w:t xml:space="preserve"> </w:t>
      </w:r>
      <w:bookmarkStart w:id="18" w:name="__RefHeading___Toc441067661"/>
      <w:r>
        <w:rPr/>
        <w:t>«Ты и компьютер»</w:t>
      </w:r>
      <w:bookmarkEnd w:id="18"/>
    </w:p>
    <w:p>
      <w:pPr>
        <w:pStyle w:val="Normal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ремя работы за компьютером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Сколько часов в день ты сидишь за компьютером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от 1 – до 2 часов; б) от 2 – до 4 часов; в) от 4 – до 10 часов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Со скольки лет ты работаешь на компьютере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с 4 лет; б) с 7 лет; б) свой вариант ответа ___________________</w:t>
      </w:r>
    </w:p>
    <w:p>
      <w:pPr>
        <w:pStyle w:val="Normal"/>
        <w:spacing w:lineRule="auto" w:line="240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исимость от компьютер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Есть ли постоянное желание играть в игры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да; б) нет; в) не знаю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Ты с лёгкостью можешь оторваться от игры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да; б) нет; в) не знаю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Какое общение ты предпочитаешь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общение по электронной почте; б) обычное общение с другом; в) не важно как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. Может ли заменить вам компьютер лыжную прогулку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не может; б) да; в) не знаю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5. Ты кушаешь, пьешь чай, готовишь  уроки у компьютера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да; б) нет; в) когда как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6. Проводил ли ты хоть одну ночь за компьютером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нет; б) да;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 Придя, домой ты сразу садишься за компьютер?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да; б) нет;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8. Ты забывал чистить зубы и кушать, заигравшись за компьютером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да; б) нет; в) не придаю значени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9. Что тебя больше всего интересует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компьютер; б) чтение книг; в) разгадывание логических игр</w:t>
      </w:r>
    </w:p>
    <w:p>
      <w:pPr>
        <w:pStyle w:val="Normal"/>
        <w:spacing w:lineRule="auto" w:line="240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сихологические симптомы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Пребывал ли ты в плохом, раздраженном настроении, не мог ничем заняться, если был сломан компьютер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да; б) нет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Конфликтовал ли ты, угрожал, шантажировал в ответ на запрет сидеть за компьютером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нет; б) да</w:t>
      </w:r>
    </w:p>
    <w:p>
      <w:pPr>
        <w:pStyle w:val="Normal"/>
        <w:spacing w:lineRule="auto" w:line="240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доровьесберегающие технологии при работе с компьютером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Сколько часов рекомендуется сидеть за компьютером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1 час; б) 2 часа; в) 10 часов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Устают ли глаза при работе с компьютером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да; б) нет; в) не придаю значени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Ты делаешь гимнастику для глаз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да; б) нет; в) как получитс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. Ты знаешь, какую угрозу представляет компьютер твоему здоровью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да; б) нет; в) мне все равно </w:t>
      </w:r>
    </w:p>
    <w:p>
      <w:pPr>
        <w:pStyle w:val="Normal"/>
        <w:spacing w:lineRule="auto" w:line="240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лияние компьютера на развитие  интеллекта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В какие игры ты предпочитаешь играть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бродилки; б) стратегии; в) логические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С приобретением компьютера твой интеллект: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повысился; б) остался на том же уровне; в) не замечаю 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hanging="0"/>
        <w:jc w:val="center"/>
        <w:rPr/>
      </w:pPr>
      <w:bookmarkStart w:id="19" w:name="__RefHeading___Toc441067662"/>
      <w:r>
        <w:rPr>
          <w:rStyle w:val="C1"/>
        </w:rPr>
        <w:t>Анкета для обучающихся старшего школьного возраста</w:t>
      </w:r>
      <w:bookmarkEnd w:id="19"/>
      <w:r>
        <w:rPr>
          <w:rStyle w:val="C1"/>
        </w:rPr>
        <w:t xml:space="preserve"> </w:t>
      </w:r>
    </w:p>
    <w:p>
      <w:pPr>
        <w:pStyle w:val="Heading3"/>
        <w:spacing w:before="0" w:after="0"/>
        <w:ind w:hanging="0"/>
        <w:jc w:val="center"/>
        <w:rPr/>
      </w:pPr>
      <w:r>
        <w:rPr>
          <w:rStyle w:val="C1"/>
          <w:rFonts w:eastAsia="Arial"/>
        </w:rPr>
        <w:t xml:space="preserve"> </w:t>
      </w:r>
      <w:bookmarkStart w:id="20" w:name="__RefHeading___Toc441067663"/>
      <w:r>
        <w:rPr>
          <w:rStyle w:val="C1"/>
        </w:rPr>
        <w:t>«Вредные привычки»</w:t>
      </w:r>
      <w:bookmarkEnd w:id="20"/>
    </w:p>
    <w:p>
      <w:pPr>
        <w:pStyle w:val="Normal"/>
        <w:spacing w:lineRule="auto" w:line="240"/>
        <w:ind w:firstLine="567"/>
        <w:rPr>
          <w:rStyle w:val="C1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рогой друг!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сим принять участие в изучении отношения  к вредным привычка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нимательно прочти вопросы и возможные варианты ответов. Выбери наиболее подходящий ответ и обведи его номер кружко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чень важно отвечать искренне и работать самостоятельно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ою фамилию указывать не надо. Анонимность гарантируется. </w:t>
      </w:r>
    </w:p>
    <w:p>
      <w:pPr>
        <w:pStyle w:val="C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/>
        <w:ind w:left="0" w:firstLine="567"/>
        <w:rPr>
          <w:sz w:val="24"/>
          <w:szCs w:val="24"/>
        </w:rPr>
      </w:pPr>
      <w:r>
        <w:rPr>
          <w:rStyle w:val="C0c5"/>
          <w:bCs/>
          <w:sz w:val="24"/>
          <w:szCs w:val="24"/>
        </w:rPr>
        <w:t>Знаешь ли ты о вреде курения?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А) Да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Б) Нет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0c5"/>
          <w:bCs/>
        </w:rPr>
        <w:t>2. Как ты думаешь, какой именно вред наносит курение организму</w:t>
      </w:r>
      <w:r>
        <w:rPr>
          <w:rStyle w:val="C0"/>
        </w:rPr>
        <w:t> </w:t>
      </w:r>
      <w:r>
        <w:rPr>
          <w:rStyle w:val="C0c5"/>
          <w:bCs/>
        </w:rPr>
        <w:t>человека?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0c5"/>
          <w:bCs/>
        </w:rPr>
        <w:t>_________________________________________________________________________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c5"/>
          <w:bCs/>
        </w:rPr>
        <w:t>3. Пробовал ли ты курить?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 xml:space="preserve">    </w:t>
      </w:r>
      <w:r>
        <w:rPr>
          <w:rStyle w:val="C0"/>
        </w:rPr>
        <w:t>А) Да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 xml:space="preserve">    </w:t>
      </w:r>
      <w:r>
        <w:rPr>
          <w:rStyle w:val="C0"/>
        </w:rPr>
        <w:t>Б) Нет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c5"/>
          <w:bCs/>
        </w:rPr>
        <w:t>4.  Как ты думаешь, наносит ли вред твоему организму, если курят рядом с тобой?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А) Да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Б) Нет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c5"/>
          <w:bCs/>
        </w:rPr>
        <w:t>5. Как именно?____________________________________________________________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c5"/>
          <w:bCs/>
        </w:rPr>
        <w:t>6. Твое отношение к курящим людям</w:t>
      </w:r>
      <w:r>
        <w:rPr>
          <w:rStyle w:val="C0"/>
        </w:rPr>
        <w:t>_________________________________________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c5"/>
          <w:bCs/>
        </w:rPr>
        <w:t>7.   Как ты относишься к спиртному?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А) никогда не пробовал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Б) пью с друзьями  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В) категорически против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Г)  свой вариант _________________________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c5"/>
          <w:bCs/>
        </w:rPr>
        <w:t>8.   Как ты относишься к наркотикам?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А) никогда не пробовал и не буду  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Б) считаю, что всё надо в жизни попробовать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В) их употребление нормально в наше время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Г)  свой вариант__________________________</w:t>
      </w:r>
    </w:p>
    <w:p>
      <w:pPr>
        <w:pStyle w:val="C6c3"/>
        <w:spacing w:before="0" w:after="0"/>
        <w:ind w:firstLine="567"/>
        <w:jc w:val="both"/>
        <w:rPr/>
      </w:pPr>
      <w:r>
        <w:rPr>
          <w:rStyle w:val="C0c5"/>
          <w:bCs/>
        </w:rPr>
        <w:t> </w:t>
      </w:r>
      <w:r>
        <w:rPr>
          <w:rStyle w:val="C0c5"/>
          <w:bCs/>
        </w:rPr>
        <w:t>9. Как ты считаешь, почему молодёжь начинает курить, пить и употреблять</w:t>
      </w:r>
      <w:r>
        <w:rPr>
          <w:rStyle w:val="C0"/>
        </w:rPr>
        <w:t> </w:t>
      </w:r>
      <w:r>
        <w:rPr>
          <w:rStyle w:val="C0c5"/>
          <w:bCs/>
        </w:rPr>
        <w:t>наркотики?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А) любопытно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Б) стремятся доказать свою взрослость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В) не хотят выделяться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Г) уходят от решения проблем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Д) способ расслабиться</w:t>
      </w:r>
    </w:p>
    <w:p>
      <w:pPr>
        <w:pStyle w:val="C6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Е) свой вариант__________________________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c5"/>
          <w:bCs/>
        </w:rPr>
        <w:t>10.  Необходима ли  в городе работа по предупреждению зависимости от табакокурения, алкоголя, наркотиков?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А) Да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Б) Нет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c5"/>
          <w:bCs/>
        </w:rPr>
        <w:t>11. С помощью каких мероприятий можно защитить подростков от табакокурения, алкоголизма, употребления наркотиков?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А) разработка и демонстрация наглядных материалов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Б) организация психологической само- и взаимопомощи</w:t>
      </w:r>
    </w:p>
    <w:p>
      <w:pPr>
        <w:pStyle w:val="C2c3"/>
        <w:spacing w:before="0" w:after="0"/>
        <w:ind w:firstLine="567"/>
        <w:jc w:val="both"/>
        <w:rPr/>
      </w:pPr>
      <w:r>
        <w:rPr>
          <w:rStyle w:val="C0"/>
        </w:rPr>
        <w:t>     </w:t>
      </w:r>
      <w:r>
        <w:rPr>
          <w:rStyle w:val="C0"/>
        </w:rPr>
        <w:t>В) уроки по профилактике в школе  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Style w:val="C0"/>
          <w:sz w:val="24"/>
          <w:szCs w:val="24"/>
        </w:rPr>
        <w:t>     </w:t>
      </w:r>
      <w:r>
        <w:rPr>
          <w:rStyle w:val="C0"/>
          <w:sz w:val="24"/>
          <w:szCs w:val="24"/>
        </w:rPr>
        <w:t>Г)  свой вариант__________________________</w:t>
      </w:r>
    </w:p>
    <w:p>
      <w:pPr>
        <w:pStyle w:val="Heading3"/>
        <w:ind w:hanging="0"/>
        <w:jc w:val="center"/>
        <w:rPr/>
      </w:pPr>
      <w:bookmarkStart w:id="21" w:name="__RefHeading___Toc441067664"/>
      <w:bookmarkEnd w:id="21"/>
      <w:r>
        <w:rPr>
          <w:rStyle w:val="C18"/>
        </w:rPr>
        <w:t>Тест для детей и их родителей «Здоровый образ жизни»</w:t>
      </w:r>
    </w:p>
    <w:p>
      <w:pPr>
        <w:pStyle w:val="Normal"/>
        <w:spacing w:lineRule="auto" w:line="240"/>
        <w:ind w:firstLine="540"/>
        <w:jc w:val="center"/>
        <w:rPr>
          <w:rStyle w:val="C18"/>
          <w:rFonts w:cs="Arial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40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Вам, родители и дети!</w:t>
      </w:r>
    </w:p>
    <w:p>
      <w:pPr>
        <w:pStyle w:val="Normal"/>
        <w:spacing w:lineRule="auto" w:line="240"/>
        <w:ind w:firstLine="540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Эти строки – не пустяк:</w:t>
      </w:r>
    </w:p>
    <w:p>
      <w:pPr>
        <w:pStyle w:val="Normal"/>
        <w:spacing w:lineRule="auto" w:line="240"/>
        <w:ind w:firstLine="540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В тексте галочкой отметьте,</w:t>
      </w:r>
    </w:p>
    <w:p>
      <w:pPr>
        <w:pStyle w:val="Normal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Всё, что сделано не так!</w:t>
      </w:r>
    </w:p>
    <w:p>
      <w:pPr>
        <w:pStyle w:val="Normal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1321"/>
      </w:tblGrid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bookmarkStart w:id="22" w:name="0"/>
            <w:bookmarkStart w:id="23" w:name="e5ccabcfce6f755bfb1ede7bdf852ccb8322fd7d"/>
            <w:bookmarkEnd w:id="22"/>
            <w:bookmarkEnd w:id="23"/>
            <w:r>
              <w:rPr>
                <w:sz w:val="24"/>
                <w:szCs w:val="24"/>
              </w:rPr>
              <w:t>Утром я с трудом проснулся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рядки потянулся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Я умылся и оделся,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завтракать уселся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вой разломи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 коту его скормил,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 вместо чая колу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брёл уныло в школу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я скучал,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мену я кричал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ут списал два уравнения,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заснул на сочинении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у прогулял: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 где-то потерял,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нил свою соседку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вал тетрадку в клетку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 оценку «два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ловарные слова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Я устал, проголодалс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орей домой помчался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ил компот. Конфеты ел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а случайно сел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лопал все хлопушки,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росал в сестру подушки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м по пальцу стукнул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иной у папы хрюкнул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мпьютера сидел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ак, что чуть не поседел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уночи крутился,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о белка в колесе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Я буквально с ног свалился,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Я растратил силы все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я надел пижаму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 в кровать тихонько лёг,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дался голос мамы: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 уроками, сынок?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4" w:name="1"/>
      <w:bookmarkStart w:id="25" w:name="77d1c7989f42697d425a7e9ad8553c4f3ed8e942"/>
      <w:bookmarkStart w:id="26" w:name="1"/>
      <w:bookmarkStart w:id="27" w:name="77d1c7989f42697d425a7e9ad8553c4f3ed8e942"/>
      <w:bookmarkEnd w:id="26"/>
      <w:bookmarkEnd w:id="27"/>
    </w:p>
    <w:p>
      <w:pPr>
        <w:pStyle w:val="Normal"/>
        <w:spacing w:lineRule="auto" w:line="240"/>
        <w:ind w:firstLine="54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cs="Arial"/>
          <w:sz w:val="24"/>
          <w:szCs w:val="24"/>
        </w:rPr>
      </w:pPr>
      <w:r>
        <w:rPr>
          <w:sz w:val="24"/>
          <w:szCs w:val="24"/>
        </w:rPr>
        <w:t>Ну, к чему такая гонка?</w:t>
      </w:r>
    </w:p>
    <w:p>
      <w:pPr>
        <w:pStyle w:val="Normal"/>
        <w:spacing w:lineRule="auto" w:line="240"/>
        <w:ind w:firstLine="540"/>
        <w:rPr>
          <w:rFonts w:cs="Arial"/>
          <w:sz w:val="24"/>
          <w:szCs w:val="24"/>
        </w:rPr>
      </w:pPr>
      <w:r>
        <w:rPr>
          <w:sz w:val="24"/>
          <w:szCs w:val="24"/>
        </w:rPr>
        <w:t>Тут не выдержит гранит!</w:t>
      </w:r>
    </w:p>
    <w:p>
      <w:pPr>
        <w:pStyle w:val="Normal"/>
        <w:spacing w:lineRule="auto" w:line="240"/>
        <w:ind w:firstLine="540"/>
        <w:rPr>
          <w:rFonts w:cs="Arial"/>
          <w:sz w:val="24"/>
          <w:szCs w:val="24"/>
        </w:rPr>
      </w:pPr>
      <w:r>
        <w:rPr>
          <w:sz w:val="24"/>
          <w:szCs w:val="24"/>
        </w:rPr>
        <w:t>Всё! Не трогайте ребёнка: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н давно и крепко спит!  </w:t>
      </w:r>
    </w:p>
    <w:p>
      <w:pPr>
        <w:pStyle w:val="Normal"/>
        <w:spacing w:lineRule="auto" w:line="240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Итого:                       баллов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17 и более баллов - Вы правильно понимаете, что значит </w:t>
      </w:r>
      <w:r>
        <w:rPr>
          <w:i/>
          <w:iCs/>
          <w:sz w:val="24"/>
          <w:szCs w:val="24"/>
        </w:rPr>
        <w:t>здоровый образ жизни.</w:t>
      </w:r>
      <w:r>
        <w:rPr>
          <w:sz w:val="24"/>
          <w:szCs w:val="24"/>
        </w:rPr>
        <w:t> Так держать!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6-13 баллов – Имеет смысл найти нужную литературу и рационально распределить нагрузку в течение дня. Уставать будете меньше, а успехов будет больше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12 и менее баллов – Вам нужна помощь! Обратитесь к школьному психологу. Срочно меняйте образ жизни, иначе проблемы засыплют вас с головой!</w:t>
      </w:r>
    </w:p>
    <w:p>
      <w:pPr>
        <w:pStyle w:val="Normal"/>
        <w:spacing w:lineRule="auto" w:line="240"/>
        <w:ind w:firstLine="540"/>
        <w:rPr/>
      </w:pPr>
      <w:r>
        <w:rPr>
          <w:i/>
          <w:iCs/>
          <w:sz w:val="24"/>
          <w:szCs w:val="24"/>
        </w:rPr>
        <w:t>Автор текста </w:t>
      </w:r>
      <w:r>
        <w:rPr>
          <w:sz w:val="24"/>
          <w:szCs w:val="24"/>
        </w:rPr>
        <w:t>Шарко О.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8" w:name="__RefHeading___Toc441067665"/>
      <w:bookmarkEnd w:id="28"/>
      <w:r>
        <w:rPr>
          <w:rFonts w:cs="Times New Roman" w:ascii="Times New Roman" w:hAnsi="Times New Roman"/>
          <w:i w:val="false"/>
          <w:sz w:val="32"/>
          <w:szCs w:val="32"/>
        </w:rPr>
        <w:t>АНКЕТЫ ДЛЯ РОДИТЕЛЕЙ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29" w:name="__RefHeading___Toc441067666"/>
      <w:bookmarkEnd w:id="29"/>
      <w:r>
        <w:rPr/>
        <w:t>Анкета для родителей «Физическое и психологическое здоровье вашего ребенка»</w:t>
      </w:r>
    </w:p>
    <w:p>
      <w:pPr>
        <w:pStyle w:val="Normal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милия, имя ребенка </w:t>
      </w:r>
    </w:p>
    <w:p>
      <w:pPr>
        <w:pStyle w:val="Normal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зраст ребенка </w:t>
      </w:r>
    </w:p>
    <w:p>
      <w:pPr>
        <w:pStyle w:val="Normal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асто ваш ребенок чувствует себя утомленным?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асто ли ваш ребенок испытывает волнение?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уют ли у вашего ребенка проблемы со сном (трудности в засыпании, бессоница, скрежет зубами, частые плохие сны)? </w:t>
      </w:r>
      <w:r>
        <w:rPr>
          <w:i/>
          <w:iCs/>
          <w:sz w:val="24"/>
          <w:szCs w:val="24"/>
        </w:rPr>
        <w:t xml:space="preserve">Нужное подчеркнуть или добавить свой вариант ответа.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о ли ваш ребенок болеет простудными заболеваниями?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ли у вашего ребенка проблемы с работой органов дыхания (бронхит, астма и др.)?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ли у вашего ребенка заболевания органов желудочно-кишечного тракта?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ли у вашего ребенка заболевания органов сердечно-сосудистой системы?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ли у вашего ребенка ЛОР-заболевания?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Есть ли у вашего ребенка аллергия? </w:t>
      </w:r>
      <w:r>
        <w:rPr>
          <w:i/>
          <w:iCs/>
          <w:sz w:val="24"/>
          <w:szCs w:val="24"/>
        </w:rPr>
        <w:t xml:space="preserve">Укажите вид аллергии.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ыло ли у вашего ребенка сотрясение головного мозга?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лучались ли у ребенка эпилептические приступы, судороги?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учались ли у ребенка обмороки при высокой температуре, солнечном ударе и т.д.?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ывают ли у ребенка носовые кровотечения?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теозависим ли ваш ребенок (головные боли, головокружения, ухудшение настроения, снижение тонуса)?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Есть ли у вашего ребенка нарушения опорно-двигательного аппарата (сутулость, сколиоз, плоскостопие, боль в суставах)? </w:t>
      </w:r>
      <w:r>
        <w:rPr>
          <w:i/>
          <w:iCs/>
          <w:sz w:val="24"/>
          <w:szCs w:val="24"/>
        </w:rPr>
        <w:t xml:space="preserve">Нужное подчеркнуть или добавить свой вариант ответа.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Есть ли у вашего ребенка нарушения органов зрения? </w:t>
      </w:r>
      <w:r>
        <w:rPr>
          <w:i/>
          <w:iCs/>
          <w:sz w:val="24"/>
          <w:szCs w:val="24"/>
        </w:rPr>
        <w:t>Укажите, каки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/>
      </w:pPr>
      <w:r>
        <w:rPr>
          <w:sz w:val="24"/>
          <w:szCs w:val="24"/>
        </w:rPr>
        <w:t xml:space="preserve">Занимается ли ваш ребенок спортом? </w:t>
      </w:r>
      <w:r>
        <w:rPr>
          <w:i/>
          <w:iCs/>
          <w:sz w:val="24"/>
          <w:szCs w:val="24"/>
        </w:rPr>
        <w:t xml:space="preserve">Укажите, каким </w:t>
      </w:r>
    </w:p>
    <w:p>
      <w:pPr>
        <w:pStyle w:val="TextBody"/>
        <w:numPr>
          <w:ilvl w:val="0"/>
          <w:numId w:val="18"/>
        </w:numPr>
        <w:spacing w:before="0" w:after="0"/>
        <w:ind w:left="0" w:firstLine="540"/>
        <w:rPr/>
      </w:pPr>
      <w:r>
        <w:rPr/>
        <w:t xml:space="preserve">Помогают ли, на ваш взгляд, занятия в учреждениях дополнительного образования снизить эмоциональное напряжение? 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читаете ли вы, что проблемы здоровья вашего ребенка можно решить немедикаментозными средствами (релаксация, аутотренинг, дыхательные гимнастики, массаж, точечный массаж и т.д.)?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отели бы вы получить от педагогов информацию о нетрадиционных методах оздоровления организма? </w:t>
      </w:r>
    </w:p>
    <w:p>
      <w:pPr>
        <w:pStyle w:val="Heading3"/>
        <w:ind w:hanging="0"/>
        <w:jc w:val="center"/>
        <w:rPr/>
      </w:pPr>
      <w:bookmarkStart w:id="30" w:name="__RefHeading___Toc441067667"/>
      <w:bookmarkEnd w:id="30"/>
      <w:r>
        <w:rPr/>
        <w:t>Анкета для родителей «Здоровье вашего ребенка»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1. Часто ли болеет ваш ребенок?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а) часто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б) редко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в) не болеет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2. Причины болезн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а) недостаточное физическое воспитание ребенка в образовательных учреждениях (детский сад, школа, учреждение ДО), которые посещает ребенок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б) недостаточное физическое воспитание в семь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в) наследственность, предрасположенность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г) ______________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3. Знаете ли Вы физические показатели, по которым можно следить за правильным развитием Вашего ребенка?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а) да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б) нет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в) частично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4. На что на Ваш взгляд, должны обращать внимание семья и учебное заведение, заботясь о здоровье и физической культуре ребенка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а) соблюдение режим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г) достаточное пребывание на свежем воздух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д) здоровая гигиеническая сред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е) благоприятная психологическая атмосфер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ж) наличие спортивного оборудова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з) физкультурные мероприят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и) закаливающие мероприят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к) ____________________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/>
        </w:rPr>
        <w:t>5. Знаете ли Вы, как укреплять здоровье ребенка дома?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а) да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б) нет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в) частично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/>
        </w:rPr>
        <w:t>6. Нужна ли Вам помощь учреждения ДО?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а) да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б) нет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</w:rPr>
      </w:pPr>
      <w:r>
        <w:rPr/>
        <w:t>в) частично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7. Какие знания и умения Вы хотели бы получить в области сохранения и укрепления здоровья вашего ребенка?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31" w:name="__RefHeading___Toc441067668"/>
      <w:bookmarkEnd w:id="31"/>
      <w:r>
        <w:rPr/>
        <w:t>Анкета для родителей  «Здоровый образ жизн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 Каково состояние Вашего здоровья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очень хорошее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хорошее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нормальное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) плохое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Каково состояние здоровья Вашего ребенка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хорошее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нормальное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плохое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 Когда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 последний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раз проверяли состояние своего здоровья?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а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 этом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месяце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б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 этом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лугодии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в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 этом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ду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) более года назад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д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е помню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 Когда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 последний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раз проверяли здоровье ребенка?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а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 этом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месяце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б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 этом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лугодии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в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 этом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ду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ы занимаетесь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физкультурой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и спортом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постоянно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часто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очень редко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г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е занимаюсь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6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аш ребенок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занимается физкультурой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и спортом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постоянно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6) часто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очень редко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г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е занимается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7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ы знаете,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что значит вести здоровый образ жизни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затрудняюсь ответить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8. Откуда Вы получаете знания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о здоровом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образе жизни?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а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з специальных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книг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б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з средст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нформации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в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з бесед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 _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) в образовательном учреждении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9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ы ведете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здоровый образ жизни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отчасти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нет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) затрудняюсь ответить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0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ы прививаете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здоровый образ жизни своим детям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отчасти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нет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) затрудняюсь ответить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1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Если прививаете,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то каким образом?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а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 помощью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бесед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личным примером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) совместно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Style w:val="StrongEmphasis"/>
          <w:b w:val="false"/>
          <w:sz w:val="24"/>
          <w:szCs w:val="24"/>
        </w:rPr>
        <w:t>12. Какие консультации Вы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хотели бы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олучить по поводу физического развития Вашего ребенка?</w:t>
      </w:r>
    </w:p>
    <w:p>
      <w:pPr>
        <w:pStyle w:val="Normal"/>
        <w:shd w:fill="FFFFFF" w:val="clear"/>
        <w:spacing w:lineRule="auto" w:line="240"/>
        <w:ind w:firstLine="54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3. Хотели бы Вы участвовать в мероприятиях здоровьесберегающей направленности совместно с вашим ребенком или членами вашей семьи?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sz w:val="24"/>
          <w:szCs w:val="24"/>
        </w:rPr>
        <w:t>а) да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hanging="0"/>
        <w:jc w:val="center"/>
        <w:rPr/>
      </w:pPr>
      <w:bookmarkStart w:id="32" w:name="__RefHeading___Toc441067669"/>
      <w:r>
        <w:rPr/>
        <w:t>Анкета для родителей «Укрепление здоровья детей</w:t>
      </w:r>
      <w:bookmarkEnd w:id="32"/>
      <w:r>
        <w:rPr/>
        <w:t xml:space="preserve"> </w:t>
      </w:r>
    </w:p>
    <w:p>
      <w:pPr>
        <w:pStyle w:val="Heading3"/>
        <w:spacing w:before="0" w:after="0"/>
        <w:ind w:hanging="0"/>
        <w:jc w:val="center"/>
        <w:rPr/>
      </w:pPr>
      <w:bookmarkStart w:id="33" w:name="__RefHeading___Toc441067670"/>
      <w:bookmarkEnd w:id="33"/>
      <w:r>
        <w:rPr/>
        <w:t>и снижение  заболеваемост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Часто ли болеет ваш ребенок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часто   - нет   - иногда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чины болезни: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достаточное физическое воспитание в детском саду, школе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едостаточное физическое воспитание в семье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аследственность, предрасположенность.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Знаете ли Вы физические показатели, по которым можно следить за правильным развитием вашего ребенка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да    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нет   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частич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. На что, на Ваш взгляд, должны обращать внимание семья, детский сад, школа,  заботясь о здоровье и физическом развитии ребенка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ение режима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рациональное, калорийное питание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полноценный сон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достаточное пребывание на воздухе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здоровая гигиеническая обстановка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наличие спортивных и детских площадок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физкультурные занятия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закаливающие мероприятия.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5. Какие закаливающие процедуры наиболее приемлемы для вашего ребенка?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облегченная одежда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обливание ног водой контрастной температуры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хождение босиком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прогулка в любую погоду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полоскание горла водой комнатной температуры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умывание лица, шеи, рук до локтя водой комнатной температуры;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систематическое проветривание.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. Знаете ли Вы как укреплять здоровье ребенка?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пасибо!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34" w:name="__RefHeading___Toc441067671"/>
      <w:bookmarkEnd w:id="34"/>
      <w:r>
        <w:rPr/>
        <w:t>Анкета для родителей  «Здоровый образ жизни вашего ребенка»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Что такое здоровый образ жизни? 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Как Вы думаете, для чего нужно вести здоровый образ жизни?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аковы Ваши основные источники информации о физическом воспитании детей и приобщении их к здоровому образу жизни?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наете ли Вы, как Ваш ребенок приобщается к здоровому образу жизни в условиях образовательного учреждения?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Что Вы делаете для укрепления здоровья своего ребёнка?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Какие трудности Вы испытываете в приобщении ребенка к здоровому образу жизни?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В какой форме Вы хотели бы услышать ответы на вопросы о формировании здорового образа жизни?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беседа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нсультация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еминар – практикум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гровой тренинг с детьми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Какой физкультурный инвентарь и спортивное оборудование имеется для Вашего ребенка дома?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Как Вы закаляете своего ребенка в домашних условиях? </w:t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 xml:space="preserve">10. Соблюдает ли Ваш ребенок режим дня в выходные и в праздничные  дни? 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да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нет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не всегд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1. Оцените пребывание Вашего ребенка на свежем воздухе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322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 (регулярно, нерегулярн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выходные и в праздничные дни (да, не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аете ли Вы загородные прогулки, прогулки в парки, сквер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2. Оцените дефицит ночного сна Вашего ребенка (в часах)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3. Какова продолжительность нахождения Вашего ребенка у телевизора, компьютера?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4. Занимается ли Ваш ребенок в спортивной секции, танцами или другими видами двигательной активности, помимо занятий физкультурой в учебном заведении? Подробнее 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5. Ваши предложения по оздоровлению детей в ОУ 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асибо за сотрудничество</w:t>
      </w:r>
    </w:p>
    <w:p>
      <w:pPr>
        <w:pStyle w:val="Normal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35" w:name="__RefHeading___Toc441067672"/>
      <w:bookmarkEnd w:id="35"/>
      <w:r>
        <w:rPr>
          <w:rStyle w:val="StrongEmphasis"/>
          <w:b w:val="false"/>
          <w:bCs w:val="false"/>
        </w:rPr>
        <w:t>Анкета для родителей «Условия здорового образа жизни в семье»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  <w:shd w:fill="FFFFFF" w:val="clear"/>
        </w:rPr>
        <w:t>1. Читаете ли Вы литературу о здоровом образе жизни?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иногд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 Используете ли полученные знания в воспитании Вашего ребенка?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иногд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. Можно ли назвать образ жизни в вашей семье здоровым?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иногд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. Делаете ли Вы утреннюю гимнастику?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иногд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. Как Вы организуете питание в Вашей семье?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. - полноценное питание,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предпочтение отдаете каким-то одним видам продуктов (крупы, рыба и т.д.)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. - питаетесь регулярно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регулярн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8. Что вы считаете здоровым образом жизни? </w:t>
      </w:r>
      <w:r>
        <w:rPr>
          <w:i/>
          <w:color w:val="000000"/>
          <w:sz w:val="24"/>
          <w:szCs w:val="24"/>
          <w:shd w:fill="FFFFFF" w:val="clear"/>
        </w:rPr>
        <w:t>(Дайте своё определение)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9. Способствуете ли Вы формированию у своих детей потребности в здоровом образе жизни?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затрудняюсь ответит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0. Занимаетесь ли Вы закаливанием своих детей?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не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1. Какие виды закаливания используются в вашей семье?</w:t>
      </w:r>
      <w:r>
        <w:rPr>
          <w:color w:val="000000"/>
          <w:sz w:val="24"/>
          <w:szCs w:val="24"/>
        </w:rPr>
        <w:br/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воздушные ванны, прогулки, проветривание </w:t>
      </w:r>
      <w:r>
        <w:rPr>
          <w:i/>
          <w:color w:val="000000"/>
          <w:sz w:val="24"/>
          <w:szCs w:val="24"/>
          <w:shd w:fill="FFFFFF" w:val="clear"/>
        </w:rPr>
        <w:t>(подчеркните)</w:t>
      </w:r>
      <w:r>
        <w:rPr>
          <w:color w:val="000000"/>
          <w:sz w:val="24"/>
          <w:szCs w:val="24"/>
        </w:rPr>
        <w:br/>
        <w:t xml:space="preserve">- </w:t>
      </w:r>
      <w:r>
        <w:rPr>
          <w:color w:val="000000"/>
          <w:sz w:val="24"/>
          <w:szCs w:val="24"/>
          <w:shd w:fill="FFFFFF" w:val="clear"/>
        </w:rPr>
        <w:t>контрастные обливания</w:t>
      </w:r>
      <w:r>
        <w:rPr>
          <w:color w:val="000000"/>
          <w:sz w:val="24"/>
          <w:szCs w:val="24"/>
        </w:rPr>
        <w:br/>
        <w:t xml:space="preserve">- </w:t>
      </w:r>
      <w:r>
        <w:rPr>
          <w:color w:val="000000"/>
          <w:sz w:val="24"/>
          <w:szCs w:val="24"/>
          <w:shd w:fill="FFFFFF" w:val="clear"/>
        </w:rPr>
        <w:t>хождение босиком</w:t>
      </w:r>
      <w:r>
        <w:rPr>
          <w:color w:val="000000"/>
          <w:sz w:val="24"/>
          <w:szCs w:val="24"/>
        </w:rPr>
        <w:br/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другое </w:t>
      </w:r>
      <w:r>
        <w:rPr>
          <w:i/>
          <w:color w:val="000000"/>
          <w:sz w:val="24"/>
          <w:szCs w:val="24"/>
          <w:shd w:fill="FFFFFF" w:val="clear"/>
        </w:rPr>
        <w:t>(напишите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2. Занимаетесь ли Вы физической культурой и играми вместе со своими детьми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ног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 Сколько времени Ваша семья ежедневно проводит на свежем воздухе?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 xml:space="preserve">14. Если в вашем доме комнатные растения? Озеленён ли Ваш дом?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да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частично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5. Каким видом спорта занимается Ваша семья? 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- езда на велосипеде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- бег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- плавание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- ходьба на лыжах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- игра в теннис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- игра вфутбол</w:t>
      </w:r>
    </w:p>
    <w:p>
      <w:pPr>
        <w:pStyle w:val="Normal"/>
        <w:spacing w:lineRule="auto" w:line="240"/>
        <w:jc w:val="left"/>
        <w:rPr/>
      </w:pPr>
      <w:r>
        <w:rPr>
          <w:i/>
          <w:color w:val="000000"/>
          <w:sz w:val="24"/>
          <w:szCs w:val="24"/>
          <w:shd w:fill="FFFFFF" w:val="clear"/>
        </w:rPr>
        <w:t>- другое (перечислите подробно)_______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6. Есть ли в семье спортивный уголок (шведская стенка и т.д.)?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да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хотелось бы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7. Какой спортивный инвентарь есть в семье? </w:t>
      </w:r>
      <w:r>
        <w:rPr>
          <w:i/>
          <w:color w:val="000000"/>
          <w:sz w:val="24"/>
          <w:szCs w:val="24"/>
          <w:shd w:fill="FFFFFF" w:val="clear"/>
        </w:rPr>
        <w:t>(Перечислите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8. Часто ли болеют члены Вашей семьи?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да,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нет,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затрудняюсь ответит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9. Часто ли болеет Ваш ребенок?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не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0. Каковы причины болезни Вашего ребенка?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недостаточное физическое воспитание в семье,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наследственность,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предрасположенност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21. Считаете ли Вы, что Ваша семья ведёт здоровый образ жизни?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нет 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Обоснуйте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br/>
        <w:t xml:space="preserve">Дата……………………….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асибо!</w:t>
      </w:r>
    </w:p>
    <w:p>
      <w:pPr>
        <w:pStyle w:val="Normal"/>
        <w:spacing w:lineRule="auto" w:line="240"/>
        <w:ind w:firstLine="5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5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3"/>
        <w:spacing w:before="0" w:after="0"/>
        <w:ind w:hanging="0"/>
        <w:jc w:val="center"/>
        <w:rPr/>
      </w:pPr>
      <w:bookmarkStart w:id="36" w:name="__RefHeading___Toc441067673"/>
      <w:bookmarkEnd w:id="36"/>
      <w:r>
        <w:rPr/>
        <w:t>Анкета для родителей-участников мастер-класса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eastAsia="Arial"/>
        </w:rPr>
        <w:t xml:space="preserve"> </w:t>
      </w:r>
      <w:bookmarkStart w:id="37" w:name="__RefHeading___Toc441067674"/>
      <w:r>
        <w:rPr/>
        <w:t>по парикмахерскому  искусству</w:t>
      </w:r>
      <w:bookmarkEnd w:id="37"/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вою  фамилию и имя, учреждение,  в котором занимается Ваш ребенок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ольше всего Вам понравилось в организации мастер-класса?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ак бы Вы оценили  качество проведения мастер-класса? (отметьте, пожалуйста, один вариант ответа)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окое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ее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зкое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   Следует ли, по вашему мнению, проводить  мастер-классы семейного творчества  регулярно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д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нет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pBdr>
          <w:bottom w:val="single" w:sz="12" w:space="14" w:color="000000"/>
        </w:pBd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Что нового Вы узнали и чему  научились  на  мастер-классе? 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pBdr>
          <w:bottom w:val="single" w:sz="12" w:space="14" w:color="000000"/>
        </w:pBd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ие советы  по уходу за волосами и их оздоровлению   Вы  будете применять в домашних условиях? 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 Ваши пожелания и предложения по поводу организации последующих мастер-классов  по  парикмахерскому мастерству?</w:t>
      </w:r>
    </w:p>
    <w:p>
      <w:pPr>
        <w:pStyle w:val="Heading3"/>
        <w:ind w:hanging="0"/>
        <w:jc w:val="center"/>
        <w:rPr/>
      </w:pPr>
      <w:bookmarkStart w:id="38" w:name="__RefHeading___Toc441067675"/>
      <w:bookmarkEnd w:id="38"/>
      <w:r>
        <w:rPr/>
        <w:t>Анкета для родителей-участников мастер-класса по фитнесу в рамках городского сетевого проекта «Территория успех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Укажите свою  фамилию, учреждение (студию),  где  занимается Ваш ребенок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цените, пожалуйста, мероприятие,  в работе которого Вы участвовали по  5-бальной  шкале по каждой позиции «5» - высшая оценка, «1» - низшая?  (Подчеркните нужное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839"/>
        <w:gridCol w:w="850"/>
        <w:gridCol w:w="902"/>
        <w:gridCol w:w="813"/>
        <w:gridCol w:w="888"/>
        <w:gridCol w:w="85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стер-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дан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рганизации  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оспитательного потенциала  вашей  семьи  в результате проведен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   Следует ли, по вашему мнению, проводить  мастер-классы по фитнесу   регулярно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д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н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 Какую информацию и опыт Вы хотели бы получить  от  Школы  для  создания здоровьесберегающей  среды в своей семье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будем благодарны за Ваши  замечания и предложения по поводу организации мероприят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Heading3"/>
        <w:spacing w:before="0" w:after="0"/>
        <w:ind w:hanging="0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3"/>
        <w:spacing w:before="0" w:after="0"/>
        <w:ind w:hanging="0"/>
        <w:jc w:val="center"/>
        <w:rPr/>
      </w:pPr>
      <w:bookmarkStart w:id="39" w:name="__RefHeading___Toc441067676"/>
      <w:bookmarkEnd w:id="39"/>
      <w:r>
        <w:rPr>
          <w:rStyle w:val="StrongEmphasis"/>
          <w:b w:val="false"/>
          <w:bCs w:val="false"/>
        </w:rPr>
        <w:t>Анкета для родителей «Результативность работы Школы для родителей «Мы вместе» здоровьесберегающей направленности»</w:t>
      </w:r>
    </w:p>
    <w:p>
      <w:pPr>
        <w:pStyle w:val="Normal"/>
        <w:spacing w:lineRule="auto" w:line="240"/>
        <w:ind w:firstLine="540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ind w:firstLine="540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ind w:firstLine="5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В каких мастер-классах здоровьесберегающей направленности Вы участвовали?</w:t>
      </w:r>
    </w:p>
    <w:p>
      <w:pPr>
        <w:pStyle w:val="Normal"/>
        <w:spacing w:lineRule="auto" w:line="240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ьте свое присутствие + или –</w:t>
      </w:r>
    </w:p>
    <w:p>
      <w:pPr>
        <w:pStyle w:val="Normal"/>
        <w:spacing w:lineRule="auto" w:line="240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Дата проведение М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азвание мастер-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аше присут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арт 2013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К «Детский фитнес дом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«Будьте красивы и здоровы весн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«Красивые волосы – здоровые волосы. Оригинальные детские прически на основе плет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К по фитнесу «Семейный фитбол и пилате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«Здоровье детских волос. Модные кос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враль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«Семейная аэроби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«Нетрадиционные методики оздоровления организм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2. Используете ли полученные на МК знания  и умения в укреплении здоровья Вашей семьи?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ног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ие материалы пригодились Вам в домашней практике? Отметьте +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матические буклеты и памятки: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ссаж головы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цепты масок для волос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латес. Упражнения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тбол-аэробика дома. Комплекс упражнений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ход за волосами. Безопасное применение укладочных средств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 ухаживать за детскими волосами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мейная аэробика. Комплекс для всей семьи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рный фитнес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- Комплексы самомассажа для детей дошкольного и младшего школьного  возраста в стихах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- Комплексы по самомассажу рук с еловыми шишками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Точечный массаж у компьютер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Точечный массаж для профилактики ОРВи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Советы по косметологии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Советы рационального питания в весенний период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Массаж рук. Уход за ногтями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Детский фейс-арт. Безопасность применения аквагрима и декоративной косметики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Аурикулотерапи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СуДжоктерапи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Ароматерапия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Какие формы работы Дома молодежи «Икар» с родителями привлекают Вас и способствуют расширению Ваших знаний и умений в области сохранения здоровья? </w:t>
      </w:r>
      <w:r>
        <w:rPr>
          <w:color w:val="000000"/>
          <w:sz w:val="24"/>
          <w:szCs w:val="24"/>
        </w:rPr>
        <w:t>Отметьте +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Методические памятки, буклеты, брошюры по вопросам здоровь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Беседы, лектории на тему здоровьесбережени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Встречи с приглашенными специалистами (медицинскими работниками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Размещение информационного материала по вопросам здоровья на стенде в холле учреждения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- Размещение информационного материала по вопросам здоровья на сайте учреждени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Мастер-классы по вопросам здоровьесбережени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Дни здоровья, семейные эстафеты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Экскурсии на природу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5. Считаете ли Вы, что знания и умения в области сохранения и укрепления здоровья, полученные в Школе, помогли сделать образ жизни Вашей семьи более здоровым?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затрудняюсь ответить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6. Какими знаниями и умениями в области сохранения и укрепления здоровья из опыта Вашей семьи Вы могли бы поделиться с другими родителями и педагогами на проведении круглого стола или мастер-класса? 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 xml:space="preserve">7. Удовлетворены ли Вы работой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Школы для родителей «Мы вместе» здоровьесберегающей направленности?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shd w:fill="FFFFFF" w:val="clear"/>
        </w:rPr>
        <w:t>- да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т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затрудняюсь ответить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Ваши замечания по работе Школы в области сохранения и укрепления семейного здоровья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Ваши предложения и пожелания для дальнейшей работы Школы в области сохранения и укрепления семейного здоровья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ата………………………. 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асибо!</w:t>
      </w:r>
    </w:p>
    <w:p>
      <w:pPr>
        <w:pStyle w:val="Normal"/>
        <w:spacing w:lineRule="auto" w:line="240"/>
        <w:ind w:firstLine="5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     </w:t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bookmarkStart w:id="40" w:name="__RefHeading___Toc441067677"/>
      <w:bookmarkEnd w:id="40"/>
      <w:r>
        <w:rPr>
          <w:bCs w:val="false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асильева В.В. Реализация системного подхода в решении проблемы сохранения и поддержания здоровья детей. / В.В. Васильева - М: Физкультура и спорт, 2004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егтерев Е.А. Воспитательно-оздоровительная работа с учащимися образовательных учреждений. История, теория, методика, технология / Е.А. Дегтерев, Ю.Н. Синицын. - М.: 2006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Журавин М.Л. Реализация системного подхода в решении проблемы сохранения и поддержания здоровья детей / М.Л. Журавин, Н.К. Меньшиков - М: Академия, 2008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krplota.ru/article134</w:t>
        </w:r>
      </w:hyperlink>
    </w:p>
    <w:p>
      <w:pPr>
        <w:pStyle w:val="Style16"/>
        <w:spacing w:before="0" w:after="0"/>
        <w:ind w:firstLine="567"/>
        <w:rPr>
          <w:u w:val="single"/>
        </w:rPr>
      </w:pPr>
      <w:r>
        <w:rPr/>
        <w:t>http://www.detsadteremok3.ru/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http://cycycsca.blogspot.ru/p/blog-page_5212.html</w:t>
        </w:r>
      </w:hyperlink>
    </w:p>
    <w:p>
      <w:pPr>
        <w:pStyle w:val="Normal"/>
        <w:spacing w:lineRule="auto" w:line="240"/>
        <w:ind w:firstLine="567"/>
        <w:jc w:val="left"/>
        <w:rPr>
          <w:sz w:val="24"/>
        </w:rPr>
      </w:pPr>
      <w:hyperlink r:id="rId4">
        <w:r>
          <w:rPr>
            <w:rStyle w:val="InternetLink"/>
            <w:color w:val="000000"/>
            <w:sz w:val="24"/>
          </w:rPr>
          <w:t>http://nsportal.ru/detskiy-sad/raznoe/2012/07/12/ankety</w:t>
        </w:r>
      </w:hyperlink>
    </w:p>
    <w:p>
      <w:pPr>
        <w:pStyle w:val="Normal"/>
        <w:spacing w:lineRule="auto" w:line="240"/>
        <w:ind w:firstLine="567"/>
        <w:jc w:val="left"/>
        <w:rPr>
          <w:sz w:val="24"/>
        </w:rPr>
      </w:pPr>
      <w:hyperlink r:id="rId5">
        <w:r>
          <w:rPr>
            <w:rStyle w:val="InternetLink"/>
            <w:color w:val="000000"/>
            <w:sz w:val="24"/>
          </w:rPr>
          <w:t>http://zdd.1september.ru/view_article.php?ID=201000408</w:t>
        </w:r>
      </w:hyperlink>
    </w:p>
    <w:p>
      <w:pPr>
        <w:pStyle w:val="Normal"/>
        <w:spacing w:lineRule="auto" w:line="240"/>
        <w:ind w:firstLine="567"/>
        <w:jc w:val="left"/>
        <w:rPr>
          <w:sz w:val="24"/>
        </w:rPr>
      </w:pPr>
      <w:hyperlink r:id="rId6">
        <w:r>
          <w:rPr>
            <w:rStyle w:val="InternetLink"/>
            <w:color w:val="000000"/>
            <w:sz w:val="24"/>
          </w:rPr>
          <w:t>http://www.kindergenii.ru/for-teacher/azbuka-zdorovia.htm</w:t>
        </w:r>
      </w:hyperlink>
    </w:p>
    <w:p>
      <w:pPr>
        <w:pStyle w:val="Normal"/>
        <w:spacing w:lineRule="auto" w:line="240"/>
        <w:ind w:firstLine="567"/>
        <w:jc w:val="left"/>
        <w:rPr>
          <w:sz w:val="24"/>
        </w:rPr>
      </w:pPr>
      <w:hyperlink r:id="rId7">
        <w:r>
          <w:rPr>
            <w:rStyle w:val="InternetLink"/>
            <w:color w:val="000000"/>
            <w:sz w:val="24"/>
          </w:rPr>
          <w:t>http://nsportal.ru/shkola/sotsialnaya-pedagogika/library/2013/04/21/anketa-dlya-uchashchikhsya-zdorovyy-obraz-zhizni</w:t>
        </w:r>
      </w:hyperlink>
    </w:p>
    <w:p>
      <w:pPr>
        <w:pStyle w:val="Style16"/>
        <w:spacing w:before="0" w:after="0"/>
        <w:ind w:firstLine="567"/>
        <w:rPr/>
      </w:pPr>
      <w:hyperlink r:id="rId8">
        <w:r>
          <w:rPr>
            <w:rStyle w:val="InternetLink"/>
            <w:color w:val="000000"/>
          </w:rPr>
          <w:t>http://solnyshko.kuv-edu.org.ru/metodicheskaya_kopilka/seminar_dvizhenie.html</w:t>
        </w:r>
      </w:hyperlink>
    </w:p>
    <w:p>
      <w:pPr>
        <w:pStyle w:val="Normal"/>
        <w:spacing w:lineRule="auto" w:line="240"/>
        <w:ind w:firstLine="567"/>
        <w:jc w:val="left"/>
        <w:rPr>
          <w:sz w:val="24"/>
        </w:rPr>
      </w:pPr>
      <w:hyperlink r:id="rId9">
        <w:r>
          <w:rPr>
            <w:rStyle w:val="InternetLink"/>
            <w:color w:val="000000"/>
            <w:sz w:val="24"/>
          </w:rPr>
          <w:t>http://dou-sad.ru/index.php/metodicheskaya-kopilka/42-fizicheskaya-kultura/213-zdorovyj-obraz-zhizni</w:t>
        </w:r>
      </w:hyperlink>
    </w:p>
    <w:p>
      <w:pPr>
        <w:pStyle w:val="Normal"/>
        <w:spacing w:lineRule="auto" w:line="240"/>
        <w:ind w:firstLine="567"/>
        <w:jc w:val="left"/>
        <w:rPr>
          <w:sz w:val="24"/>
        </w:rPr>
      </w:pPr>
      <w:hyperlink r:id="rId10">
        <w:r>
          <w:rPr>
            <w:rStyle w:val="InternetLink"/>
            <w:color w:val="000000"/>
            <w:sz w:val="24"/>
          </w:rPr>
          <w:t>http://nsportal.ru/detskiy-sad/materialy-dlya-roditeley/2012/08/04/sbornik-konsultatsiy-i-anket-dlya-roditeley</w:t>
        </w:r>
      </w:hyperlink>
    </w:p>
    <w:p>
      <w:pPr>
        <w:pStyle w:val="Normal"/>
        <w:spacing w:lineRule="auto" w:line="240"/>
        <w:ind w:firstLine="567"/>
        <w:jc w:val="left"/>
        <w:rPr>
          <w:sz w:val="24"/>
        </w:rPr>
      </w:pPr>
      <w:hyperlink r:id="rId11">
        <w:r>
          <w:rPr>
            <w:rStyle w:val="InternetLink"/>
            <w:color w:val="000000"/>
            <w:sz w:val="24"/>
          </w:rPr>
          <w:t>http://ped-kopilka.ru/blogs/svetlana-vasilevna-novoselova/zdorove-semi-budusche-rosi.html</w:t>
        </w:r>
      </w:hyperlink>
    </w:p>
    <w:p>
      <w:pPr>
        <w:pStyle w:val="Style16"/>
        <w:spacing w:before="0" w:after="0"/>
        <w:ind w:firstLine="567"/>
        <w:rPr/>
      </w:pPr>
      <w:hyperlink r:id="rId12">
        <w:r>
          <w:rPr>
            <w:rStyle w:val="InternetLink"/>
            <w:color w:val="000000"/>
          </w:rPr>
          <w:t>http://www.doumarx.ru/publ/seminar_dlja_vospitatelej_formirovanie_zdorovogo_obraza_zhizni_doshkolnikov_v_uslovijakh_dou_i_semi/1-1-0-438</w:t>
        </w:r>
      </w:hyperlink>
    </w:p>
    <w:p>
      <w:pPr>
        <w:pStyle w:val="Style16"/>
        <w:spacing w:before="0" w:after="0"/>
        <w:ind w:firstLine="567"/>
        <w:rPr/>
      </w:pPr>
      <w:hyperlink r:id="rId13">
        <w:r>
          <w:rPr>
            <w:rStyle w:val="InternetLink"/>
            <w:color w:val="000000"/>
          </w:rPr>
          <w:t>http://ds4tmr.edu.yar.ru/inn/zdorovesberegayushchie_tehnologii/anketa_dlya_vospitateley.html</w:t>
        </w:r>
      </w:hyperlink>
    </w:p>
    <w:p>
      <w:pPr>
        <w:pStyle w:val="Normal"/>
        <w:spacing w:lineRule="auto" w:line="240"/>
        <w:ind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C0c5">
    <w:name w:val="c0 c5"/>
    <w:basedOn w:val="Style10"/>
    <w:qFormat/>
    <w:rPr/>
  </w:style>
  <w:style w:type="character" w:styleId="C18">
    <w:name w:val="c18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bullet2gif">
    <w:name w:val="defaultbullet2.gif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2c3">
    <w:name w:val="c2 c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6c3">
    <w:name w:val="c6 c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Contents2">
    <w:name w:val="TOC 2"/>
    <w:basedOn w:val="Normal"/>
    <w:next w:val="Normal"/>
    <w:pPr>
      <w:ind w:left="20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plota.ru/article134" TargetMode="External"/><Relationship Id="rId3" Type="http://schemas.openxmlformats.org/officeDocument/2006/relationships/hyperlink" Target="http://cycycsca.blogspot.ru/p/blog-page_5212.html" TargetMode="External"/><Relationship Id="rId4" Type="http://schemas.openxmlformats.org/officeDocument/2006/relationships/hyperlink" Target="http://nsportal.ru/detskiy-sad/raznoe/2012/07/12/ankety" TargetMode="External"/><Relationship Id="rId5" Type="http://schemas.openxmlformats.org/officeDocument/2006/relationships/hyperlink" Target="http://zdd.1september.ru/view_article.php?ID=201000408" TargetMode="External"/><Relationship Id="rId6" Type="http://schemas.openxmlformats.org/officeDocument/2006/relationships/hyperlink" Target="http://www.kindergenii.ru/for-teacher/azbuka-zdorovia.htm" TargetMode="External"/><Relationship Id="rId7" Type="http://schemas.openxmlformats.org/officeDocument/2006/relationships/hyperlink" Target="http://nsportal.ru/shkola/sotsialnaya-pedagogika/library/2013/04/21/anketa-dlya-uchashchikhsya-zdorovyy-obraz-zhizni" TargetMode="External"/><Relationship Id="rId8" Type="http://schemas.openxmlformats.org/officeDocument/2006/relationships/hyperlink" Target="http://solnyshko.kuv-edu.org.ru/metodicheskaya_kopilka/seminar_dvizhenie.html" TargetMode="External"/><Relationship Id="rId9" Type="http://schemas.openxmlformats.org/officeDocument/2006/relationships/hyperlink" Target="http://dou-sad.ru/index.php/metodicheskaya-kopilka/42-fizicheskaya-kultura/213-zdorovyj-obraz-zhizni" TargetMode="External"/><Relationship Id="rId10" Type="http://schemas.openxmlformats.org/officeDocument/2006/relationships/hyperlink" Target="http://nsportal.ru/detskiy-sad/materialy-dlya-roditeley/2012/08/04/sbornik-konsultatsiy-i-anket-dlya-roditeley" TargetMode="External"/><Relationship Id="rId11" Type="http://schemas.openxmlformats.org/officeDocument/2006/relationships/hyperlink" Target="http://ped-kopilka.ru/blogs/svetlana-vasilevna-novoselova/zdorove-semi-budusche-rosi.html" TargetMode="External"/><Relationship Id="rId12" Type="http://schemas.openxmlformats.org/officeDocument/2006/relationships/hyperlink" Target="http://www.doumarx.ru/publ/seminar_dlja_vospitatelej_formirovanie_zdorovogo_obraza_zhizni_doshkolnikov_v_uslovijakh_dou_i_semi/1-1-0-438" TargetMode="External"/><Relationship Id="rId13" Type="http://schemas.openxmlformats.org/officeDocument/2006/relationships/hyperlink" Target="http://ds4tmr.edu.yar.ru/inn/zdorovesberegayushchie_tehnologii/anketa_dlya_vospitateley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21:00Z</dcterms:created>
  <dc:creator>Undermilk</dc:creator>
  <dc:description/>
  <cp:keywords/>
  <dc:language>en-US</dc:language>
  <cp:lastModifiedBy>ANNA</cp:lastModifiedBy>
  <cp:lastPrinted>2016-01-25T14:12:00Z</cp:lastPrinted>
  <dcterms:modified xsi:type="dcterms:W3CDTF">2016-01-25T11:16:00Z</dcterms:modified>
  <cp:revision>26</cp:revision>
  <dc:subject> Сборник анкет </dc:subject>
  <dc:title>«Здоровьесберегающая деятельность Школы для родителей «Мы вместе» МБОУ ДО «Икар»</dc:title>
</cp:coreProperties>
</file>